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SG Niefern Abteilung Leichtathleti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daillenregen bei den Badischen Meisterschaften der Jugend in Weinheim</w:t>
      </w:r>
    </w:p>
    <w:p>
      <w:pPr>
        <w:pStyle w:val="Normal"/>
        <w:rPr>
          <w:rFonts w:ascii="Arial" w:hAnsi="Arial" w:cs="Arial"/>
        </w:rPr>
      </w:pPr>
      <w:r>
        <w:rPr>
          <w:rFonts w:cs="Arial" w:ascii="Arial" w:hAnsi="Arial"/>
        </w:rPr>
        <w:t xml:space="preserve">Eine gute handvoll Athleten fuhren am letzten Hitzewochenende nach Weinheim zu den  Landesmeisterschaften. Dort sahnten sie so richtig ab. </w:t>
      </w:r>
      <w:r>
        <w:rPr>
          <w:rFonts w:cs="Arial" w:ascii="Arial" w:hAnsi="Arial"/>
          <w:b/>
        </w:rPr>
        <w:t>Jonas Christen</w:t>
      </w:r>
      <w:r>
        <w:rPr>
          <w:rFonts w:cs="Arial" w:ascii="Arial" w:hAnsi="Arial"/>
        </w:rPr>
        <w:t xml:space="preserve">, komplett genesen von seinem Muskelfaserriss, zeigte sich in alter Spritzigkeit , ersprintete zwei neue Kreisrekorde und jeweils die Goldmedaille.  Für die 100m benötigte er 11,10s für den 110m Hürdenlauf 14,28s. Zeigt er diese Leistungen auch bei den Deutschen Meisterschaften, ist ihm ein Endlaufplatz sicher. Groß auch die Freude bei </w:t>
      </w:r>
      <w:r>
        <w:rPr>
          <w:rFonts w:cs="Arial" w:ascii="Arial" w:hAnsi="Arial"/>
          <w:b/>
        </w:rPr>
        <w:t>Florian Kohl</w:t>
      </w:r>
      <w:r>
        <w:rPr>
          <w:rFonts w:cs="Arial" w:ascii="Arial" w:hAnsi="Arial"/>
        </w:rPr>
        <w:t xml:space="preserve">, im letzten Sprung gelang ihm die Weite von 6,69m, seit letztem Jahr ist das eine Steigerung von einem halben Meter! Auch hiermit sicherte er sich die badische Goldmedaille. Das vermehrte Techniktraining in kleinen Gruppen von Anita und Harry Wendt machten sich bezahlt. Gold Nummer 4 ging an </w:t>
      </w:r>
      <w:r>
        <w:rPr>
          <w:rFonts w:cs="Arial" w:ascii="Arial" w:hAnsi="Arial"/>
          <w:b/>
        </w:rPr>
        <w:t>Caroline Glöckner</w:t>
      </w:r>
      <w:r>
        <w:rPr>
          <w:rFonts w:cs="Arial" w:ascii="Arial" w:hAnsi="Arial"/>
        </w:rPr>
        <w:t xml:space="preserve"> über die 400m Hürden. Selbst die Baden-Württembergische Meisterin konnte nicht mithalten und musste sich Caroline geschlagen geben. In 65,96s überquerte sie die Ziellinie und sicherte sich damit die Qualifikation für die Deutschen Meisterschaften in Ulm. Silber gab es für die Staffel der Startgemeinschaft Baden-Enz, bei der Jonas mitlief (4x100m 45,86s). Bronze holte sich die Staffel der A-Jugend Mädchen. In der Besetzung </w:t>
      </w:r>
      <w:r>
        <w:rPr>
          <w:rFonts w:cs="Arial" w:ascii="Arial" w:hAnsi="Arial"/>
          <w:b/>
        </w:rPr>
        <w:t>Julia Glöckner</w:t>
      </w:r>
      <w:r>
        <w:rPr>
          <w:rFonts w:cs="Arial" w:ascii="Arial" w:hAnsi="Arial"/>
        </w:rPr>
        <w:t xml:space="preserve">, Julia Hiller, </w:t>
      </w:r>
      <w:r>
        <w:rPr>
          <w:rFonts w:cs="Arial" w:ascii="Arial" w:hAnsi="Arial"/>
          <w:b/>
        </w:rPr>
        <w:t>Hannah Renken</w:t>
      </w:r>
      <w:r>
        <w:rPr>
          <w:rFonts w:cs="Arial" w:ascii="Arial" w:hAnsi="Arial"/>
        </w:rPr>
        <w:t xml:space="preserve"> und Maximiliane Hegemann erreichten sie nach 52,00s und 4x100m das Ziel. 6 Medaillen bei einer Badischen Meisterschaft hatten die Leichtathleten der TSG noch nie. </w:t>
      </w:r>
    </w:p>
    <w:p>
      <w:pPr>
        <w:pStyle w:val="Normal"/>
        <w:rPr>
          <w:rFonts w:ascii="Arial" w:hAnsi="Arial" w:cs="Arial"/>
        </w:rPr>
      </w:pPr>
      <w:r>
        <w:rPr>
          <w:rFonts w:cs="Arial" w:ascii="Arial" w:hAnsi="Arial"/>
        </w:rPr>
        <w:t xml:space="preserve">Florian startete außerdem noch im Kugelstoßen und belegte Platz 5 mit 12,02m bei der 6,25kg Kugel. Den gleichen Platz erreichte Jonas mit 14,73m mit 5 kg. </w:t>
      </w:r>
      <w:r>
        <w:rPr>
          <w:rFonts w:cs="Arial" w:ascii="Arial" w:hAnsi="Arial"/>
          <w:b/>
        </w:rPr>
        <w:t>Lena Göller</w:t>
      </w:r>
      <w:r>
        <w:rPr>
          <w:rFonts w:cs="Arial" w:ascii="Arial" w:hAnsi="Arial"/>
        </w:rPr>
        <w:t xml:space="preserve"> versuchte sich das erste Mal im 400m Hürdenlauf. Da sie die schwere Außenbahn hatte, ging sie leider ein bisschen zu mutig an und musste dem hohen Tempo bei 250m Tribut zollen. Trotzdem hielt sie durch und belegte mit 75,31s einen guten 6. Platz. Mit etwas Routine und Trainingseinheiten auf der neuen Rundbahn, bei denen man dann eine Zeiteinteilung auch lernen kann, wird sie sich sicher noch sehr steigern können. Toll das Engagement dieser jungen Leute, die sich auch durch 42 Grad nicht abschrecken ließen und ohne Jammern ihre Leistungen zeigten.</w:t>
      </w:r>
    </w:p>
    <w:p>
      <w:pPr>
        <w:pStyle w:val="Normal"/>
        <w:rPr>
          <w:rFonts w:ascii="Arial" w:hAnsi="Arial" w:cs="Arial"/>
        </w:rPr>
      </w:pPr>
      <w:r>
        <w:rPr>
          <w:rFonts w:cs="Arial" w:ascii="Arial" w:hAnsi="Arial"/>
        </w:rPr>
        <w:t>Herzlichen Glückwunsch</w:t>
      </w:r>
    </w:p>
    <w:p>
      <w:pPr>
        <w:pStyle w:val="Normal"/>
        <w:rPr>
          <w:rFonts w:ascii="Arial" w:hAnsi="Arial" w:cs="Arial"/>
        </w:rPr>
      </w:pPr>
      <w:r>
        <w:rPr>
          <w:rFonts w:cs="Arial" w:ascii="Arial" w:hAnsi="Arial"/>
        </w:rPr>
        <w:t>J.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15:00Z</dcterms:created>
  <dc:creator>JS</dc:creator>
  <dc:description/>
  <cp:keywords/>
  <dc:language>en-US</dc:language>
  <cp:lastModifiedBy>JS</cp:lastModifiedBy>
  <dcterms:modified xsi:type="dcterms:W3CDTF">2010-07-13T13:48:00Z</dcterms:modified>
  <cp:revision>1</cp:revision>
  <dc:subject/>
  <dc:title>TSG Niefern Abteilung Leichtathletik</dc:title>
</cp:coreProperties>
</file>