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SG Niefern Abteilung Leichtathletik</w:t>
      </w:r>
    </w:p>
    <w:p>
      <w:pPr>
        <w:pStyle w:val="Normal"/>
        <w:rPr>
          <w:rFonts w:ascii="Arial" w:hAnsi="Arial" w:cs="Arial"/>
          <w:b/>
          <w:b/>
          <w:sz w:val="28"/>
          <w:szCs w:val="28"/>
        </w:rPr>
      </w:pPr>
      <w:r>
        <w:rPr>
          <w:rFonts w:cs="Arial" w:ascii="Arial" w:hAnsi="Arial"/>
          <w:b/>
          <w:sz w:val="28"/>
          <w:szCs w:val="28"/>
        </w:rPr>
        <w:t xml:space="preserve">Doppelsieg für Anna-Lena Schwarz </w:t>
      </w:r>
    </w:p>
    <w:p>
      <w:pPr>
        <w:pStyle w:val="Normal"/>
        <w:rPr>
          <w:rFonts w:ascii="Arial" w:hAnsi="Arial" w:cs="Arial"/>
          <w:b/>
          <w:b/>
          <w:sz w:val="28"/>
          <w:szCs w:val="28"/>
        </w:rPr>
      </w:pPr>
      <w:r>
        <w:rPr>
          <w:rFonts w:cs="Arial" w:ascii="Arial" w:hAnsi="Arial"/>
          <w:b/>
          <w:sz w:val="28"/>
          <w:szCs w:val="28"/>
        </w:rPr>
        <w:t>Baden-Württembergische Mehrkampfmeisterschaft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Grund zur Freude gab es letztes Wochenende in Heidenheim. Anna-Lena Schwarz von der TSG Niefern konnte gleich zwei Titel in ihre Sporttasche einpacken. Zwar kam sie nicht an ihre starke Leistung aus der Qualifikation heran, doch sie ließ sich den Sieg nicht nehmen.</w:t>
      </w:r>
    </w:p>
    <w:p>
      <w:pPr>
        <w:pStyle w:val="Normal"/>
        <w:rPr>
          <w:rFonts w:ascii="Arial" w:hAnsi="Arial" w:cs="Arial"/>
        </w:rPr>
      </w:pPr>
      <w:r>
        <w:rPr>
          <w:rFonts w:cs="Arial" w:ascii="Arial" w:hAnsi="Arial"/>
        </w:rPr>
        <w:t>Mit einer guten Hürdenleistung begann das Mehrkampfwochenende, 14,82 s waren ein ansprechendes Ergebnis, damit erreichte sie Platz 4.  Doch der Hochsprung, ihre Paradedisziplin misslang. Zwar sprang sie trotzdem die beste Höhe des Tages aber nur 1,64, sonst ein sicherer Punktelieferant. Trotzdem führte sie damit nach der 2. Disziplin. Den Ärger über den Hochsprung galt es wegzustecken um den Mehrkampf weiter konzentriert zu Ende zu führen. Mit 10,00 im Kugelstoßen sicherte sie ihren Platz und baute ihn mit der zweitbesten Sprintzeit des Tages auch noch aus. So endete der erste Tag mit einem guten Vorsprung von 40 Punkten und einem Sieg im Vierkampf.  Auch der zweite Tag begann nicht so gut. 5,00m im Weitsprung (Bestweite dieses Jahr 5,54m) waren noch im Rahmen. Bei Anna-Lenas sicher schwächster Disziplin dem Speerwurf kam ihre größte Konkurrentin die letztjährige Siegerin Janice Waldvogel ins Rennen. Sie legte  sich mit 40,01m ganz schön ins Zeug, Anna-Lena warf 31,79m. Also kam es auf den abschließenden 800m-Lauf an. Beide Mädchen kämpften bist aufs letzte, doch Anna-Lena hatte am Ende die Nase vorne und siegte mit 4 Punkten Vorsprung im Siebenkampf. Sicher haben Anna-Lenas Erfahrungen der letzten Jahre – im Mehrkampf sowohl eine sehr gute als auch eine schwache Leistung zu verarbeiten und nicht aufzugeben – dazu beigetragen, dass sie dieses Jahr beide Titel erreichen konnt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onja Langkabel Speerwurftalent</w:t>
      </w:r>
    </w:p>
    <w:p>
      <w:pPr>
        <w:pStyle w:val="Normal"/>
        <w:rPr>
          <w:rFonts w:ascii="Arial" w:hAnsi="Arial" w:cs="Arial"/>
          <w:b/>
          <w:b/>
          <w:sz w:val="28"/>
          <w:szCs w:val="28"/>
        </w:rPr>
      </w:pPr>
      <w:r>
        <w:rPr>
          <w:rFonts w:cs="Arial" w:ascii="Arial" w:hAnsi="Arial"/>
          <w:b/>
          <w:sz w:val="28"/>
          <w:szCs w:val="28"/>
        </w:rPr>
        <w:t>Baden-Württembergische W14/M14 Titelkämpfe Freistett</w:t>
      </w:r>
    </w:p>
    <w:p>
      <w:pPr>
        <w:pStyle w:val="Normal"/>
        <w:rPr>
          <w:rFonts w:ascii="Arial" w:hAnsi="Arial" w:cs="Arial"/>
        </w:rPr>
      </w:pPr>
      <w:r>
        <w:rPr>
          <w:rFonts w:cs="Arial" w:ascii="Arial" w:hAnsi="Arial"/>
        </w:rPr>
        <w:t>Noch eine Titel brachte dieses Wochenende. In Rheinau-Freistett fanden die Titelkämpfe der 14-Jährigen statt. Ronja Langkabel wollte es spannend machen. Im 5. Durchgang setzte sie sich an die Spitze des Feldes mit 31,88m im Speerwurf. Im letzten Durchgang steigerte sie sich noch einmal immens auf 33,88m – fast 3 Meter vor der Zweitplatzierten.  Eine tolle Leistung, zumal Ronjas Verletzung noch immer nicht so ganz ausgeheilt ist. Außerdem belegte sie Platz 4 im Kugelstoßen mit 10,79m. Karsten Müller lief erstmals einen 1000m-Lauf unter 3 Minuten. Große Konkurrenz war bei diesen Meisterschaften angesagt. Mutig lief Karsten los, da er leider im zweiten Lauf mit der besten Zeit gemeldet war, musste er von Anfang an alleine kämpfen. Am Ende erreichte er die super Zeit von 2:58,06min und damit Platz 10.</w:t>
      </w:r>
    </w:p>
    <w:p>
      <w:pPr>
        <w:pStyle w:val="Normal"/>
        <w:rPr>
          <w:rFonts w:ascii="Arial" w:hAnsi="Arial" w:cs="Arial"/>
        </w:rPr>
      </w:pPr>
      <w:r>
        <w:rPr>
          <w:rFonts w:cs="Arial" w:ascii="Arial" w:hAnsi="Arial"/>
        </w:rPr>
        <w:t>Herzlichen Glückwunsch zu diesen Superleist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Jedermann-frauzehnkampf</w:t>
      </w:r>
    </w:p>
    <w:p>
      <w:pPr>
        <w:pStyle w:val="Normal"/>
        <w:rPr>
          <w:rFonts w:ascii="Arial" w:hAnsi="Arial" w:cs="Arial"/>
        </w:rPr>
      </w:pPr>
      <w:r>
        <w:rPr>
          <w:rFonts w:cs="Arial" w:ascii="Arial" w:hAnsi="Arial"/>
        </w:rPr>
        <w:t>Die Leichtathletikabteilung führt am Freitag ihren Saisonabschluss mit einem Jedermannzehnkampf durch. Alle Leichtathleten Jahrgang 1998 und jünger</w:t>
      </w:r>
    </w:p>
    <w:p>
      <w:pPr>
        <w:pStyle w:val="Normal"/>
        <w:rPr>
          <w:rFonts w:ascii="Arial" w:hAnsi="Arial" w:cs="Arial"/>
        </w:rPr>
      </w:pPr>
      <w:r>
        <w:rPr>
          <w:rFonts w:cs="Arial" w:ascii="Arial" w:hAnsi="Arial"/>
        </w:rPr>
        <w:t xml:space="preserve">sind herzlich mit Eltern oder alleine eingeladen. Die Jugend betreut die Stationen. Zum Abschluss wird gegrillt (Grillgut und Teller bitte selber mitbringen). Bei Regen Hallenturnschuhe mitbringen, dann sitzen wir danach in der Jahnstube zusammen. </w:t>
      </w:r>
    </w:p>
    <w:p>
      <w:pPr>
        <w:pStyle w:val="Normal"/>
        <w:rPr>
          <w:rFonts w:ascii="Arial" w:hAnsi="Arial" w:cs="Arial"/>
        </w:rPr>
      </w:pPr>
      <w:r>
        <w:rPr>
          <w:rFonts w:cs="Arial" w:ascii="Arial" w:hAnsi="Arial"/>
        </w:rPr>
        <w:t xml:space="preserve">Danach folgt die verdiente Sommerp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n Ferien beginnt das Training wieder im September. Dienstags (17.30 – 19.00) hoffentlich auf dem neuen Sportplatz für alle ab Jahrgang 1998, Freitags 16.30 – 18.00 Uhr für alle Jahrgänge. Mit Beginn der Schulzeit bleiben dann die alten Trainingszeiten, der Wechsel der Gruppen erfolgt wie immer nach den Herbstfe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Leichtathletikabteilung wünscht schöne Sommerferien und allen Helfern bei den letzten Meisterschaften ganz herzlichen Dank.</w:t>
      </w:r>
    </w:p>
    <w:p>
      <w:pPr>
        <w:pStyle w:val="Normal"/>
        <w:rPr>
          <w:rFonts w:ascii="Arial" w:hAnsi="Arial" w:cs="Arial"/>
        </w:rPr>
      </w:pPr>
      <w:r>
        <w:rPr>
          <w:rFonts w:cs="Arial" w:ascii="Arial" w:hAnsi="Arial"/>
        </w:rPr>
        <w:t>J.S.</w:t>
      </w:r>
    </w:p>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45:00Z</dcterms:created>
  <dc:creator>JS</dc:creator>
  <dc:description/>
  <cp:keywords/>
  <dc:language>en-US</dc:language>
  <cp:lastModifiedBy>JS</cp:lastModifiedBy>
  <dcterms:modified xsi:type="dcterms:W3CDTF">2010-07-27T15:25:00Z</dcterms:modified>
  <cp:revision>1</cp:revision>
  <dc:subject/>
  <dc:title>TSG Niefern Abteilung Leichtathletik</dc:title>
</cp:coreProperties>
</file>