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ichtathletik Meeting 2010 Eutingen</w:t>
      </w:r>
    </w:p>
    <w:p>
      <w:pPr>
        <w:pStyle w:val="Normal"/>
        <w:rPr>
          <w:b/>
          <w:b/>
          <w:sz w:val="32"/>
          <w:szCs w:val="32"/>
        </w:rPr>
      </w:pPr>
      <w:r>
        <w:rPr>
          <w:b/>
          <w:sz w:val="32"/>
          <w:szCs w:val="32"/>
        </w:rPr>
        <w:t>Kreisrekord für die Mannschaft der D-Schülerinnen</w:t>
      </w:r>
    </w:p>
    <w:p>
      <w:pPr>
        <w:pStyle w:val="Normal"/>
        <w:rPr/>
      </w:pPr>
      <w:r>
        <w:rPr>
          <w:sz w:val="28"/>
          <w:szCs w:val="28"/>
        </w:rPr>
        <w:t>Am 3.07.2010 fand das 11. Leichtathletik-Meeting in Eutingen statt. Für die Athleten aus Niefern war dies mehr oder weniger ein Heimspiel, bei dem einige schöne Erfolge heraus sprangen, trotz der heißen Temperaturen.</w:t>
      </w:r>
    </w:p>
    <w:p>
      <w:pPr>
        <w:pStyle w:val="Normal"/>
        <w:rPr>
          <w:sz w:val="28"/>
          <w:szCs w:val="28"/>
        </w:rPr>
      </w:pPr>
      <w:r>
        <w:rPr>
          <w:sz w:val="28"/>
          <w:szCs w:val="28"/>
        </w:rPr>
        <w:t>Eine der jüngsten Starterinnen der TSG, Lara Schöpf (Schülerinnen D W09) belegte den 2. Platz im 3-Kampf mit 975 Punkten. Mit ihren Mannschaftskolleginnen Karina Kreuz, Hannah Mummert, Pauline Lammel und Anna Bogner erreichte sie im Dreikampf 4301 Punkte und übertrafen damit den alten Rekord deutlich um 120 Punkte - ein super Team.</w:t>
      </w:r>
    </w:p>
    <w:p>
      <w:pPr>
        <w:pStyle w:val="Normal"/>
        <w:rPr>
          <w:sz w:val="28"/>
          <w:szCs w:val="28"/>
        </w:rPr>
      </w:pPr>
      <w:r>
        <w:rPr>
          <w:sz w:val="28"/>
          <w:szCs w:val="28"/>
        </w:rPr>
        <w:t>Bei den Schülerinnen C dominierte Kiri Fee Bürkle sowohl den 3-(1008 Pkt.) also auch den 4-Kampf (1283 Pkt.)</w:t>
      </w:r>
    </w:p>
    <w:p>
      <w:pPr>
        <w:pStyle w:val="Normal"/>
        <w:rPr>
          <w:sz w:val="28"/>
          <w:szCs w:val="28"/>
        </w:rPr>
      </w:pPr>
      <w:r>
        <w:rPr>
          <w:sz w:val="28"/>
          <w:szCs w:val="28"/>
        </w:rPr>
        <w:t>In nichts nach stand ihr Antonia Tischhauser, die bei den Schülerinnen B W13 ebenfalls den 3- (1327 Pkt.) und den 4-Kampf (1746 Pkt.) gewann. Zwei zweite Plätze sicherte sich Mavi Schuler im 3- und 4-Kampf (1131 Pkt./ 1446 Pkt.). Saskia Meißner gewann souverän ihren Hochsprung mit einer tollen Höhe von 1,46m bei den Schülerinnen A (weitere Platzierungen: 1. Sprint 14,08s, 1.Speer 16,78m, 1.Weit 4.34m, 2. Kugel 7.65m). Ihre Team-Kollegin Nina Hudjetz siegte im Kugelstoßen mit 7,93m (1. Ball 34m, 2. Speer 13.18m).</w:t>
      </w:r>
    </w:p>
    <w:p>
      <w:pPr>
        <w:pStyle w:val="Normal"/>
        <w:rPr>
          <w:sz w:val="28"/>
          <w:szCs w:val="28"/>
        </w:rPr>
      </w:pPr>
      <w:r>
        <w:rPr>
          <w:sz w:val="28"/>
          <w:szCs w:val="28"/>
        </w:rPr>
        <w:t>Bei der wJB starteten gleich 4 Athletinnen der TSG. Sandy Lutz siegte im Sprint mit 14,22s (2. Weit, 4. Kugel). Lena Göller siegte im Kugelstoßen mit 8,02m (2. Hoch, 3. Weit). Selin Voltin belegte einen 4. Platz im Sprint und zwei 6. Plätze (Weit und Kugel). Linda Nagel belegte im Hochsprung den 4. Platz (3. Kugel, 5. Weit).</w:t>
      </w:r>
    </w:p>
    <w:p>
      <w:pPr>
        <w:pStyle w:val="Normal"/>
        <w:rPr>
          <w:sz w:val="28"/>
          <w:szCs w:val="28"/>
        </w:rPr>
      </w:pPr>
      <w:r>
        <w:rPr>
          <w:sz w:val="28"/>
          <w:szCs w:val="28"/>
        </w:rPr>
        <w:t>Hannah Renken sicherte sich den 1. Platz mit 7,38m im Kugelstoßen bei der wJA.</w:t>
      </w:r>
    </w:p>
    <w:p>
      <w:pPr>
        <w:pStyle w:val="Normal"/>
        <w:rPr>
          <w:sz w:val="28"/>
          <w:szCs w:val="28"/>
        </w:rPr>
      </w:pPr>
      <w:r>
        <w:rPr>
          <w:sz w:val="28"/>
          <w:szCs w:val="28"/>
        </w:rPr>
        <w:t>Der jüngste männliche Teilnehmer der TSG war Julian Beckh, der im 3-Kampf den 6. Platz belegte. Weitere Platzierungen bei den Schülern D waren ein 3.Platz im 3-Kampf (836 Pkt.) von Benz Luis, vierter wurde Robin Bischoff mit 776 Pkt. David Lemke belegte den 11. Platz. Einen guten Wettkampf zeigte auch Philipp Kienzle bei den C-Schülern. Er belegte jeweils im Kugelstoßen, Speerwerfen sowie im 4-Kampf (mit 1341 Punkten) den zweiten Platz, außerdem im 3-Kampf den 3. Platz. Auch die ein Jahr älteren C-Schüler zeichneten sich durch gute Leistungen aus. Moritz Isola gewann sowohl den 3- (922 Pkt.) als auch den 4-Kampf (1108 Pkt.). Malte Braun belegte beide Male den 3. Platz (3-Kampf 8160 Pkt., 4-Kampf 1075 Pkt. Tim Altmann komplettierte das Ergebnis mit seinem 6. Platz im 3-Kampf.</w:t>
      </w:r>
    </w:p>
    <w:p>
      <w:pPr>
        <w:pStyle w:val="Normal"/>
        <w:rPr>
          <w:sz w:val="28"/>
          <w:szCs w:val="28"/>
        </w:rPr>
      </w:pPr>
      <w:r>
        <w:rPr>
          <w:sz w:val="28"/>
          <w:szCs w:val="28"/>
        </w:rPr>
        <w:t>Bei der mJA lieferte Christopher Dürr einen tollen Wettkampf ab. Er sprang persönliche Bestleistung mit 6,16m und sicherte sich somit nicht nur im Weitsprung den ersten Platz, sondern auch im Sprint mit 12.12s und im Kugelstoßen mit 11,91 m.</w:t>
      </w:r>
    </w:p>
    <w:p>
      <w:pPr>
        <w:pStyle w:val="Normal"/>
        <w:rPr>
          <w:sz w:val="28"/>
          <w:szCs w:val="28"/>
        </w:rPr>
      </w:pPr>
      <w:r>
        <w:rPr>
          <w:sz w:val="28"/>
          <w:szCs w:val="28"/>
        </w:rPr>
        <w:t>Allen herzlichen Glückwunsch!</w:t>
      </w:r>
    </w:p>
    <w:p>
      <w:pPr>
        <w:pStyle w:val="Normal"/>
        <w:rPr>
          <w:sz w:val="28"/>
          <w:szCs w:val="28"/>
        </w:rPr>
      </w:pPr>
      <w:r>
        <w:rPr>
          <w:sz w:val="28"/>
          <w:szCs w:val="28"/>
        </w:rPr>
      </w:r>
    </w:p>
    <w:p>
      <w:pPr>
        <w:pStyle w:val="Normal"/>
        <w:rPr>
          <w:sz w:val="28"/>
          <w:szCs w:val="28"/>
        </w:rPr>
      </w:pPr>
      <w:r>
        <w:rPr>
          <w:sz w:val="28"/>
          <w:szCs w:val="28"/>
        </w:rPr>
        <w:t>L.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21:00Z</dcterms:created>
  <dc:creator>Ihr Benutzername</dc:creator>
  <dc:description/>
  <cp:keywords/>
  <dc:language>en-US</dc:language>
  <cp:lastModifiedBy>JS</cp:lastModifiedBy>
  <dcterms:modified xsi:type="dcterms:W3CDTF">2010-07-13T18:21:00Z</dcterms:modified>
  <cp:revision>2</cp:revision>
  <dc:subject/>
  <dc:title>Leichtathletik Meeting 2010 Eutingen</dc:title>
</cp:coreProperties>
</file>