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adische DSMM Endkämpfe Karlsruhe Beierthei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ie Leichtathletiksaison nähert sich dem Ende. Im Spätjahr finden jedoch immer Mannschaftsendkämpfe und Vergleichskämpfe statt. So hatten sich 3 Mannschaften für die DSMM in Karlsruhe Beiertheim qualifiziert. Die Schülerinnen A gewannen leider ohne Gegner, so dass sie sich zwar Erster aber nicht badischer Meister nennen dürfen. Die anderen Mannschaften hatten ihre Gruppen wegen einiger Verletzungen zurückgezogen. Doch nichts desto trotz taten unsere Mädchen ihr Möglichstes. Mit 13,39s auf 100m; 12,94s im Hürdenlauf und persönlicher Besthöhe 1,56 im Hochsprung war Carolina Krafzik die größte Punktesammlerin. Saskia Meißner unsere vielseitigste Athletin sprang in den Disziplinen ein, bei denen wir am meisten Punkte benötigten, auch wenn sie sicher im Sprint- Sprungbereich am stärksten ist. Aber so ist es bei einem Mannschaftsdurchgang – wo man gebraucht wird, da packt man zu. Da Ronja Langkabel verletzt ist – von hier gute Besserung – warf sie das erste Mal in ihrem Leben den Diskus und erreichte immerhin 14,28m.  (80mH 14,51s). Vanessa Wittmann lief persönliche Bestleistung über 100m in 13,89s. Lisa Ungemach war unsere beste Vertreterin in allen Wurfdisziplinen. Der Speer flog auf 18,52m; die Kugel auf 8,34m und der Diskus 22,71m. Der Zusammenhalt der Mädchen auch mit den Vereinen TG Dietlingen und TV 34 Pforzheim ließ sie 7558Punkte erreichen.</w:t>
      </w:r>
    </w:p>
    <w:p>
      <w:pPr>
        <w:pStyle w:val="Normal"/>
        <w:rPr>
          <w:rFonts w:ascii="Arial" w:hAnsi="Arial" w:cs="Arial"/>
        </w:rPr>
      </w:pPr>
      <w:r>
        <w:rPr>
          <w:rFonts w:cs="Arial" w:ascii="Arial" w:hAnsi="Arial"/>
        </w:rPr>
        <w:t>Die gleichaltrigen Jungen starteten auch in der schwierigsten Gruppe und hatten es daher mit sehr starken Gegnern zu tun. Doch auch hier zeigte sich ein toller Zusammenhalt. Hauke Renken stieß die Kugel 9,58m und sprintete 12,37s im Hürdenlauf. Jan Fischer erreichte persönliche Bestleistung im Hochsprung mit 1,64m. Am weitesten der Startgemeinschaft warf Claudius Roth den 200gr Ball auf 47,50m, auch dies war persönliche Bestleistung, genauso wie 2:56,14min von Karsten Müller über 1000m, der sich das Jahr über kontinuierlich gesteigert hatte. Die Mannschaft komplettierte Lukas Kresser, der mit 5,19 einen weiten Satz beim Sprung machte.  Das Resultat waren dann 8099 Punkte und Platz 4.</w:t>
      </w:r>
    </w:p>
    <w:p>
      <w:pPr>
        <w:pStyle w:val="Normal"/>
        <w:rPr>
          <w:rFonts w:ascii="Arial" w:hAnsi="Arial" w:cs="Arial"/>
        </w:rPr>
      </w:pPr>
      <w:r>
        <w:rPr>
          <w:rFonts w:cs="Arial" w:ascii="Arial" w:hAnsi="Arial"/>
        </w:rPr>
        <w:t xml:space="preserve">Die C-Schüler hatten sich im Vorkampf mit dem 6. Platz ihren Einzug ins Finale gesichert. Sie steigerten sich im Endkampf gewaltig und konnten sich auf Platz 4 vorkämpfen. Max Meier, unser stärkster Werfer schmiss den Ball 45m und sprang 3,56 weit. Flink war Rafael Alcaniz Hofer unterwegs, in 7,89s bewältigte er die 50m und sprang 3,88m weit. Marcel Kilian kam nach 7,96s ins Ziel und warf den Ball 33m. Moritz Isola sprang 3,52m und sprintete 8,29s. Malte Braun warf den Ball 25,50m. In der abschließenden Staffel liefen die Jungs 31,21s und erreichten damit insgesamt 2821 Punkte. </w:t>
      </w:r>
    </w:p>
    <w:p>
      <w:pPr>
        <w:pStyle w:val="Normal"/>
        <w:rPr>
          <w:rFonts w:ascii="Arial" w:hAnsi="Arial" w:cs="Arial"/>
        </w:rPr>
      </w:pPr>
      <w:r>
        <w:rPr>
          <w:rFonts w:cs="Arial" w:ascii="Arial" w:hAnsi="Arial"/>
        </w:rPr>
        <w:t>Da dies die Badischen Meisterschaften waren, sind  diese Resultate wirklich ausgezeichnet.</w:t>
      </w:r>
    </w:p>
    <w:p>
      <w:pPr>
        <w:pStyle w:val="Normal"/>
        <w:rPr>
          <w:rFonts w:ascii="Arial" w:hAnsi="Arial" w:cs="Arial"/>
        </w:rPr>
      </w:pPr>
      <w:r>
        <w:rPr>
          <w:rFonts w:cs="Arial" w:ascii="Arial" w:hAnsi="Arial"/>
        </w:rPr>
        <w:t>Herzlichen Glückwunsch</w:t>
      </w:r>
    </w:p>
    <w:p>
      <w:pPr>
        <w:pStyle w:val="Normal"/>
        <w:rPr>
          <w:rFonts w:ascii="Arial" w:hAnsi="Arial" w:cs="Arial"/>
        </w:rPr>
      </w:pPr>
      <w:r>
        <w:rPr>
          <w:rFonts w:cs="Arial" w:ascii="Arial" w:hAnsi="Arial"/>
        </w:rPr>
        <w:t>J.S.</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0:00Z</dcterms:created>
  <dc:creator>JS</dc:creator>
  <dc:description/>
  <cp:keywords/>
  <dc:language>en-US</dc:language>
  <cp:lastModifiedBy>JS</cp:lastModifiedBy>
  <dcterms:modified xsi:type="dcterms:W3CDTF">2010-10-05T13:32:00Z</dcterms:modified>
  <cp:revision>1</cp:revision>
  <dc:subject/>
  <dc:title>Badische DSMM Endkämpfe Karlsruhe Beiertheim</dc:title>
</cp:coreProperties>
</file>