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e Kinbachschule läuft</w:t>
      </w:r>
    </w:p>
    <w:p>
      <w:pPr>
        <w:pStyle w:val="Normal"/>
        <w:rPr>
          <w:rFonts w:ascii="Arial" w:hAnsi="Arial" w:cs="Arial"/>
          <w:sz w:val="28"/>
          <w:szCs w:val="28"/>
        </w:rPr>
      </w:pPr>
      <w:r>
        <w:rPr>
          <w:rFonts w:cs="Arial" w:ascii="Arial" w:hAnsi="Arial"/>
          <w:sz w:val="28"/>
          <w:szCs w:val="28"/>
        </w:rPr>
        <w:t>Benz-Brüder auf Goldkurs</w:t>
      </w:r>
    </w:p>
    <w:p>
      <w:pPr>
        <w:pStyle w:val="Normal"/>
        <w:rPr/>
      </w:pPr>
      <w:r>
        <w:rPr>
          <w:rFonts w:cs="Arial" w:ascii="Arial" w:hAnsi="Arial"/>
        </w:rPr>
        <w:t xml:space="preserve">Super Leistungen gab es beim Sparkassencrosslauf in Huchenfeld am vergangenen Samstag. Die recht anspruchsvolle Strecke führte abseits von befestigten Wegen auf einem Stoppelacker des Lohwiesenhofes über einen Hügel, eine Sandbahn und einige Strohballenhindernisse. Von der Kirnbachschule nahmen 25 Kinder an diesem spannenden Laufereignis teil. Je nach Altersstufe unterschied sich die Streckenlänge. Bei den Jüngsten, den 6-jährigen ging es über 300m. David Benz lief ein famoses Rennen. In 1:13,3 min bewältigte er die Strecke und ließ auch den Siebenjährigen keine Chance. 12,5sec war sein Vorsprung. Das spornte natürlich seinen Bruder Luis erst recht an. Über 600m gab es ein spannendes Kopf an Kopf Rennen, doch am Ende setzte sich Luis gegen einen Läufer der Grundschule Friolzheim durch und gewann in 1:44,9min mit 2 Sekunden Vorsprung.  Die Mannschaft der 8- und 9Jährigen in der Besetzung Luis Benz, Louis Rühle, Lara Schöpf und Christian Dietrich hatten am Ende des  Tages die Nase vorne und gewannen Gold. Eine Silbermedaille ging an Louis Rühle in 1:50,5min, Lara Schöpf in 1:52,2min und Melanie Figueredo in 6:11,0min, die bereits ein 1200m-lange Strecke zu bewältigen hatte. Bronze verdiente sich die Mannschaft der Minis mit David Benz, Maximilian Lemke, Jannick Pilasch und Fabian Mentzel.  </w:t>
      </w:r>
    </w:p>
    <w:p>
      <w:pPr>
        <w:pStyle w:val="Normal"/>
        <w:rPr>
          <w:rFonts w:ascii="Arial" w:hAnsi="Arial" w:cs="Arial"/>
        </w:rPr>
      </w:pPr>
      <w:r>
        <w:rPr>
          <w:rFonts w:cs="Arial" w:ascii="Arial" w:hAnsi="Arial"/>
        </w:rPr>
        <w:t>Platz 4: 300m Maximilian Lemke 1:30,9min; Fabian Mentzel 1:18,4min; 600m Karina Kreuz 1:59,4min; Jonas Schöpf 1:57,6min</w:t>
      </w:r>
    </w:p>
    <w:p>
      <w:pPr>
        <w:pStyle w:val="Normal"/>
        <w:rPr>
          <w:rFonts w:ascii="Arial" w:hAnsi="Arial" w:cs="Arial"/>
        </w:rPr>
      </w:pPr>
      <w:r>
        <w:rPr>
          <w:rFonts w:cs="Arial" w:ascii="Arial" w:hAnsi="Arial"/>
        </w:rPr>
        <w:t>Platz 5: 1200m David Pilasch 6:03,7min; Platz 6: 300m Jannick Pilasch 1:45,1min; 600m Christian Dietrich 1:57,3min; Platz 7: Anna Bogner 2:01,9min Platz 10: Robin Bischoff 2:00,9min</w:t>
      </w:r>
    </w:p>
    <w:p>
      <w:pPr>
        <w:pStyle w:val="Normal"/>
        <w:rPr>
          <w:rFonts w:ascii="Arial" w:hAnsi="Arial" w:cs="Arial"/>
        </w:rPr>
      </w:pPr>
      <w:r>
        <w:rPr>
          <w:rFonts w:cs="Arial" w:ascii="Arial" w:hAnsi="Arial"/>
        </w:rPr>
        <w:t>600m Philip Sonnenberg 2:01,4min; Alexander Thomas 2:02,1min; David Lemke 2:06,1min; Rafael Herzog 2:11,1min; Lukas Erbacher 2:11,4min; Alexandros Metzler 2:12,2min; Alexander Reiter 2:32,8min; Esra Usul 2:33,3min; Janine Pilasch 2:08,8min; Selina Kirmizer 2:32,9min</w:t>
      </w:r>
    </w:p>
    <w:p>
      <w:pPr>
        <w:pStyle w:val="Normal"/>
        <w:rPr>
          <w:rFonts w:ascii="Arial" w:hAnsi="Arial" w:cs="Arial"/>
        </w:rPr>
      </w:pPr>
      <w:r>
        <w:rPr>
          <w:rFonts w:cs="Arial" w:ascii="Arial" w:hAnsi="Arial"/>
        </w:rPr>
        <w:t>1200m Kevin Braun 6:10,3min</w:t>
      </w:r>
    </w:p>
    <w:p>
      <w:pPr>
        <w:pStyle w:val="Normal"/>
        <w:rPr>
          <w:rFonts w:ascii="Arial" w:hAnsi="Arial" w:cs="Arial"/>
        </w:rPr>
      </w:pPr>
      <w:r>
        <w:rPr>
          <w:rFonts w:cs="Arial" w:ascii="Arial" w:hAnsi="Arial"/>
        </w:rPr>
        <w:t xml:space="preserve">Obwohl die Siegerehrungen durch Computerprobleme recht langwierig war, waren alle nach einer kurzen Erholungszeit von dem Lauf begeistert. </w:t>
      </w:r>
    </w:p>
    <w:p>
      <w:pPr>
        <w:pStyle w:val="Normal"/>
        <w:rPr>
          <w:rFonts w:ascii="Arial" w:hAnsi="Arial" w:cs="Arial"/>
        </w:rPr>
      </w:pPr>
      <w:r>
        <w:rPr>
          <w:rFonts w:cs="Arial" w:ascii="Arial" w:hAnsi="Arial"/>
        </w:rPr>
        <w:t>Herzlichen Glückwunsch zu den tollen Leistungen</w:t>
      </w:r>
    </w:p>
    <w:p>
      <w:pPr>
        <w:pStyle w:val="Normal"/>
        <w:rPr>
          <w:rFonts w:ascii="Arial" w:hAnsi="Arial" w:cs="Arial"/>
        </w:rPr>
      </w:pPr>
      <w:r>
        <w:rPr>
          <w:rFonts w:cs="Arial" w:ascii="Arial" w:hAnsi="Arial"/>
        </w:rPr>
        <w:t>Johanna Schw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8:00Z</dcterms:created>
  <dc:creator>JS</dc:creator>
  <dc:description/>
  <cp:keywords/>
  <dc:language>en-US</dc:language>
  <cp:lastModifiedBy>JS</cp:lastModifiedBy>
  <dcterms:modified xsi:type="dcterms:W3CDTF">2010-11-08T19:06:00Z</dcterms:modified>
  <cp:revision>2</cp:revision>
  <dc:subject/>
  <dc:title>Die Kinbachschule läuft</dc:title>
</cp:coreProperties>
</file>