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iLa Team-Treff</w:t>
      </w:r>
    </w:p>
    <w:p>
      <w:pPr>
        <w:pStyle w:val="Normal"/>
        <w:rPr>
          <w:rFonts w:ascii="Arial" w:hAnsi="Arial" w:cs="Arial"/>
        </w:rPr>
      </w:pPr>
      <w:r>
        <w:rPr>
          <w:rFonts w:cs="Arial" w:ascii="Arial" w:hAnsi="Arial"/>
        </w:rPr>
        <w:t xml:space="preserve">Regelmäßig treffen sich die Trainer und Übungsleiter der </w:t>
      </w:r>
      <w:r>
        <w:rPr>
          <w:rFonts w:cs="Arial" w:ascii="Arial" w:hAnsi="Arial"/>
          <w:b/>
        </w:rPr>
        <w:t>Ki</w:t>
      </w:r>
      <w:r>
        <w:rPr>
          <w:rFonts w:cs="Arial" w:ascii="Arial" w:hAnsi="Arial"/>
        </w:rPr>
        <w:t>nder</w:t>
      </w:r>
      <w:r>
        <w:rPr>
          <w:rFonts w:cs="Arial" w:ascii="Arial" w:hAnsi="Arial"/>
          <w:b/>
        </w:rPr>
        <w:t>L</w:t>
      </w:r>
      <w:r>
        <w:rPr>
          <w:rFonts w:cs="Arial" w:ascii="Arial" w:hAnsi="Arial"/>
        </w:rPr>
        <w:t>eicht</w:t>
      </w:r>
      <w:r>
        <w:rPr>
          <w:rFonts w:cs="Arial" w:ascii="Arial" w:hAnsi="Arial"/>
          <w:b/>
        </w:rPr>
        <w:t>a</w:t>
      </w:r>
      <w:r>
        <w:rPr>
          <w:rFonts w:cs="Arial" w:ascii="Arial" w:hAnsi="Arial"/>
        </w:rPr>
        <w:t xml:space="preserve">thletik-altersgruppen zur Vorbereitung der nächsten Trainingsabschnitte.  Die Kinderleichtathletik ist keine unverbindliche Spielerei, wie es manchmal auf zuschauende Eltern wirkt. Vielmehr möchte sie mit kindgemäßen Methoden und vielseitigen Inhalten auch aus anderen Sportbereichen die Entwicklung der Kinder fördern. Dabei wird dann auch die Grundlage für späteres Sporttreiben gelegt. </w:t>
      </w:r>
    </w:p>
    <w:p>
      <w:pPr>
        <w:pStyle w:val="Normal"/>
        <w:rPr>
          <w:rFonts w:ascii="Arial" w:hAnsi="Arial" w:cs="Arial"/>
        </w:rPr>
      </w:pPr>
      <w:r>
        <w:rPr>
          <w:rFonts w:cs="Arial" w:ascii="Arial" w:hAnsi="Arial"/>
        </w:rPr>
        <w:t xml:space="preserve">Bei gemütlichem Kerzenschein und Knabbereien ließ es sich natürlich ein bisschen leichter vorbereiten und die Pläne miteinander absprechen. Aus allen Bereichen Springen, Laufen, Werfen aber auch Turnen, Spielen, Koordination und Kondition wurden die Einheiten zusammengestellt. Genaue Absprachen sind nötig, da freitags in der Zeit von 15.00 – 16.30 Uhr oft bis zu 60 Kinder in der Kirnbachhalle herum toben. In der Wettkampfgruppe dienstags werden aus diesen Gründen auch keine neuen Kinder mehr aufgenommen, da wir nur ein Hallendrittel zur Verfügung haben und die Gruppe mit 25 Kindern voll ist. Eine Warteliste ist begonnen, wenn Kinder nicht mehr regelmäßig teilnehmen können, dürfen neue interessierte nachrutschen. Ein weiterer Besprechungspunkt war die Vorbereitung des 15. Hallensportfestes der TSG Niefern, bei dem die Kinder dann zeigen können, was sie alles gelernt haben. Es wird am 27.02.2010 stattfinden, bitte schon einmal vormerken, genauso wie den Elternnachmittag am 21.01.2010 um 16.30 Uhr bei dem alles Wichtige über das kommende Jahr besprochen wird.  </w:t>
      </w:r>
    </w:p>
    <w:p>
      <w:pPr>
        <w:pStyle w:val="Normal"/>
        <w:rPr>
          <w:rFonts w:ascii="Arial" w:hAnsi="Arial" w:cs="Arial"/>
        </w:rPr>
      </w:pPr>
      <w:r>
        <w:rPr>
          <w:rFonts w:cs="Arial" w:ascii="Arial" w:hAnsi="Arial"/>
        </w:rPr>
        <w:t>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terschrift:</w:t>
      </w:r>
    </w:p>
    <w:p>
      <w:pPr>
        <w:pStyle w:val="Normal"/>
        <w:rPr>
          <w:rFonts w:ascii="Arial" w:hAnsi="Arial" w:cs="Arial"/>
        </w:rPr>
      </w:pPr>
      <w:r>
        <w:rPr>
          <w:rFonts w:cs="Arial" w:ascii="Arial" w:hAnsi="Arial"/>
        </w:rPr>
        <w:t>Das Trainerteam der Kinderleichtathleti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9:00Z</dcterms:created>
  <dc:creator>JS</dc:creator>
  <dc:description/>
  <cp:keywords/>
  <dc:language>en-US</dc:language>
  <cp:lastModifiedBy>JS</cp:lastModifiedBy>
  <dcterms:modified xsi:type="dcterms:W3CDTF">2010-12-14T14:46:00Z</dcterms:modified>
  <cp:revision>2</cp:revision>
  <dc:subject/>
  <dc:title>KiLa Team-Treff</dc:title>
</cp:coreProperties>
</file>