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SG Niefern Abteilung Leichtathlet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ihnachtsfeier </w:t>
      </w:r>
    </w:p>
    <w:p>
      <w:pPr>
        <w:pStyle w:val="Normal"/>
        <w:rPr/>
      </w:pPr>
      <w:r>
        <w:rPr>
          <w:rFonts w:cs="Arial" w:ascii="Arial" w:hAnsi="Arial"/>
        </w:rPr>
        <w:t xml:space="preserve">Wie jedes Jahr setzte sich die Leichtathletikjugend  nach der letzten Freitagstrainingseinheit vor Weihnachten in den Räumlichkeiten der TSG Niefern zusammen, um das Jahr gemütlich ausklingen zu lassen. Bei Pizza und Getränken konnte man endlich einmal ausgiebig plaudern, was ja im Training doch etwas störend ist. Nachdem alle frisch gestärkt waren, lud das Festkomitee Tobias und Florian zum Spiel „Schlag die Trainer“ ein.  Vom Liegestützwettkampf über Mau-Mau, Galgenmännchen und vielen anderen Spielen war für jeden etwas dabei. Leider war die Übermacht der Athleten zu groß 28 gegen 3, war nicht zu gewinnen. Im nächsten Jahr werden wir Trainer für mehr Ausgeglichenheit sorgen und alle noch aktiven Athleten, die schon Trainer sind, zum Trainerteam holen.  Dieses Team ist dann garantiert nicht zu schlagen.  Ferientraining bitte Homepage beachten, das Training im neuen Jahr beginnt wieder am 10. Januar. </w:t>
      </w:r>
    </w:p>
    <w:p>
      <w:pPr>
        <w:pStyle w:val="Normal"/>
        <w:rPr>
          <w:rFonts w:ascii="Arial" w:hAnsi="Arial" w:cs="Arial"/>
        </w:rPr>
      </w:pPr>
      <w:r>
        <w:rPr>
          <w:rFonts w:cs="Arial" w:ascii="Arial" w:hAnsi="Arial"/>
        </w:rPr>
        <w:t>J.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35:00Z</dcterms:created>
  <dc:creator>JS</dc:creator>
  <dc:description/>
  <cp:keywords/>
  <dc:language>en-US</dc:language>
  <cp:lastModifiedBy>JS</cp:lastModifiedBy>
  <dcterms:modified xsi:type="dcterms:W3CDTF">2010-12-26T15:59:00Z</dcterms:modified>
  <cp:revision>2</cp:revision>
  <dc:subject/>
  <dc:title>TSG Niefern Abteilung Leichtathletik</dc:title>
</cp:coreProperties>
</file>