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SG Niefern Abteilung Leichtathleti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den-Württembergische Meisterschaften der A-Jugend</w:t>
      </w:r>
    </w:p>
    <w:p>
      <w:pPr>
        <w:pStyle w:val="Normal"/>
        <w:rPr>
          <w:rFonts w:ascii="Arial" w:hAnsi="Arial" w:cs="Arial"/>
          <w:b/>
          <w:b/>
        </w:rPr>
      </w:pPr>
      <w:r>
        <w:rPr>
          <w:rFonts w:cs="Arial" w:ascii="Arial" w:hAnsi="Arial"/>
          <w:b/>
        </w:rPr>
        <w:t>Jonas Christen weiter auf dem Vormarsch</w:t>
      </w:r>
    </w:p>
    <w:p>
      <w:pPr>
        <w:pStyle w:val="Normal"/>
        <w:rPr/>
      </w:pPr>
      <w:r>
        <w:rPr>
          <w:rFonts w:cs="Arial" w:ascii="Arial" w:hAnsi="Arial"/>
        </w:rPr>
        <w:t xml:space="preserve">Eine tolle Steigerung seiner Hürdenzeit konnte Jonas Christen am letzten Wochenende im Glaspalast Sindelfingen bei den diesjährigen Baden-Württembergischen Meisterschaften erzielen. Mit neuer persönlicher Bestzeit von 8,02s (Vorlauf 8,12s)musste er auch diesmal nur den Deutschen Meister Gregor Traber an sich vorbeiziehen lassen und wurde Vizemeister. Damit ist Jonas seinem Ziel bei den Deutschen Meisterschaften in Leverkusen mit vorne dabei zu sein wieder einen Schritt näher gekommen. </w:t>
      </w:r>
    </w:p>
    <w:p>
      <w:pPr>
        <w:pStyle w:val="Normal"/>
        <w:rPr>
          <w:rFonts w:ascii="Arial" w:hAnsi="Arial" w:cs="Arial"/>
        </w:rPr>
      </w:pPr>
      <w:r>
        <w:rPr>
          <w:rFonts w:cs="Arial" w:ascii="Arial" w:hAnsi="Arial"/>
        </w:rPr>
        <w:t xml:space="preserve">Platz 5 belegte Anna-Lena Schwarz im Hochsprung, die verletzungsbedingt wenig Trainingseinheiten absolvieren konnte. Ohne die kann man natürlich nicht in Höchstform sein, bei ihr wird der Schwerpunkt wieder im Sommer bei den Mehrkämpfen liegen. </w:t>
      </w:r>
    </w:p>
    <w:p>
      <w:pPr>
        <w:pStyle w:val="Normal"/>
        <w:rPr>
          <w:rFonts w:ascii="Arial" w:hAnsi="Arial" w:cs="Arial"/>
        </w:rPr>
      </w:pPr>
      <w:r>
        <w:rPr>
          <w:rFonts w:cs="Arial" w:ascii="Arial" w:hAnsi="Arial"/>
        </w:rPr>
        <w:t xml:space="preserve">Mit 6,14m war Florian Kohl im Weitsprung zwar nicht zufrieden, obwohl es eine gute Steigerung zu letzter Woche war (Bestleistung 6,69m) . Es brachte ihm aber eine Einladung beim Internationalen Meeting in Karlsruhe am 13. Februar bei einem Einlagewettbewerb der A-Jugend im Weitsprung neben den ganz Großen der Leichtathletikszene an den Start zu gehen. </w:t>
      </w:r>
    </w:p>
    <w:p>
      <w:pPr>
        <w:pStyle w:val="Normal"/>
        <w:rPr>
          <w:rFonts w:ascii="Arial" w:hAnsi="Arial" w:cs="Arial"/>
        </w:rPr>
      </w:pPr>
      <w:r>
        <w:rPr>
          <w:rFonts w:cs="Arial" w:ascii="Arial" w:hAnsi="Arial"/>
        </w:rPr>
        <w:t>Die 4x200m - Staffel der weiblichen A-Jugend belegte Platz 11 in 1:51,39min in der Besetzung Anna-Lena Schwarz, Hannah Renken, Caroline Glöckner, Julia Hiller.</w:t>
      </w:r>
    </w:p>
    <w:p>
      <w:pPr>
        <w:pStyle w:val="Normal"/>
        <w:rPr>
          <w:rFonts w:ascii="Arial" w:hAnsi="Arial" w:cs="Arial"/>
        </w:rPr>
      </w:pPr>
      <w:r>
        <w:rPr>
          <w:rFonts w:cs="Arial" w:ascii="Arial" w:hAnsi="Arial"/>
        </w:rPr>
        <w:t>Herzlichen Glückwunsch</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58:00Z</dcterms:created>
  <dc:creator>JS</dc:creator>
  <dc:description/>
  <cp:keywords/>
  <dc:language>en-US</dc:language>
  <cp:lastModifiedBy>JS</cp:lastModifiedBy>
  <dcterms:modified xsi:type="dcterms:W3CDTF">2011-01-26T06:33:00Z</dcterms:modified>
  <cp:revision>2</cp:revision>
  <dc:subject/>
  <dc:title>TSG Niefern Abteilung Leichtathletik</dc:title>
</cp:coreProperties>
</file>