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iFi - Jugendmeeting</w:t>
      </w:r>
    </w:p>
    <w:p>
      <w:pPr>
        <w:pStyle w:val="Normal"/>
        <w:rPr>
          <w:rFonts w:ascii="Arial" w:hAnsi="Arial" w:cs="Arial"/>
        </w:rPr>
      </w:pPr>
      <w:r>
        <w:rPr>
          <w:rFonts w:cs="Arial" w:ascii="Arial" w:hAnsi="Arial"/>
        </w:rPr>
        <w:t xml:space="preserve">Mit einem Paukenschlag begann der erste Wettkampf der Hallensaison in Sindelfingen. Nicht nur, dass wir Marco Schmidt bei seinem 20,20m Kugelstoß beobachten konnten (Qualifikation WM), auch Jonas Christen bewies bei seinem ersten A-Jugend Hürdenlauf, wie sehr mit ihm in diesem Jahr zu rechnen ist. Nur Gregor Traber der letztjährige Deutsche Meister konnte ihm Paroli bieten. Mit 8,16s (zum Vergleich: bei den letzten Baden-Württembergischen Jugendmeisterschaften lief der Sieger 8,27s) erreichte Jonas das Ziel und das beim ersten Wettkampf des Jahres. Auch Anna-Lena Schwarz erreichte einen zweiten Platz,  mit einer Höhe von 1,63m im Hochsprung. Da wir im Winter kein Hochsprungtechniktraining durchführen können, ist auch hier bei entsprechendem Training mit einigem zu rechnen. Im Weitsprung wurde sie 4. mit 4,97m. Hannah Renken verpasste nur knapp den Einzug ins Finale mit 4,48m. Im Kugelstoßen erreichte sie 7,04m. Eine Altersklasse höher startend verpasste auch Ronja Langkabel nur knapp mit 9,03m den Einzug ins Finale, (normalerweise stößt sie noch mit der 3kg Kugel). Sie scheint aus ihrem Verletzungspech des letzten Jahres einen guten Weg hinaus gefunden zu haben. Lisa Ungemach stieß in der Jugendklasse das erste Mal mit der 4 kg Kugel und gleich beachtliche 7,15m, außerdem lief sie 60m in 9,48s. Im Weitsprung ging der letztjährige Badische Meister Florian Kohl im Weitsprung an den Start. Auch er hatte sich letztes Jahr im Schulsport verletzt und kann erst seit 4 Wochen wieder richtig trainieren. Seine Leistung war aus diesem Gesichtspunkt recht gut (5,56m), obwohl er natürlich nicht an den Erfolg im letzen Jahr anschließen konnte. Beim Kugelstoßen belegte er den 5. Platz mit 12,11m. Die 60m lief er in 7,64s. Wahrscheinlich damit die Freunde keinen Streit bekommen, lief Dominik Lehre die gleiche Zeit. Er startete außerdem über 200m und erreichte 25,66s. Die TSG Niefern wächst aus den Kinderschuhen heraus. Im ersten Jahr in der Männerklasse startend, erreichte Christopher Dürr mit der 7kg Kugel 9,89m. Neben Marco Schmidt an den Start zu gehen war natürlich eine besondere Herausforderung. Über die 400m lief Chris sehr gute 54,60s. Dazuzusagen ist, dass sowohl Chris als auch Hannah neben ihrer Abiturvorbereitung und eigenem Training die Kindergruppen der TSG mitbetreuen. Lisa steckt zwar noch nicht im Abitur, aber betreut sogar zwei Mal in der Woche die Kinder. Das ist eine Leistung, die hoch anzurechnen 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den-Württembergischen B-Jugend Meisterschaften</w:t>
      </w:r>
    </w:p>
    <w:p>
      <w:pPr>
        <w:pStyle w:val="Normal"/>
        <w:rPr>
          <w:rFonts w:ascii="Arial" w:hAnsi="Arial" w:cs="Arial"/>
        </w:rPr>
      </w:pPr>
      <w:r>
        <w:rPr>
          <w:rFonts w:cs="Arial" w:ascii="Arial" w:hAnsi="Arial"/>
        </w:rPr>
        <w:t>Sonntags waren dann die Meisterschaften der B-Jugendlichen in Sindelfingen. Drei  Einzelstarter und eine Staffel hatten sich qualifiziert bei diesem Wettkampf der Besten in Baden-Württemberg. Leider zog sich Carolina Krafzik in ihrem Hürdensprint einen Muskelfaserriss zu, was die Stimmung an diesem Tag natürlich stark trübte – von hier gute Besserung. Trotz Schmerzen lief sie die Strecke durch und kam in 10,18s ins Ziel. Lena Göller verbesserte ihre Hürdenzeit auf 10,45s, Hauke Renken lief gleich erfolgreich bei den neuen Hürdenabständen und der neuen Hürdenhöhe sicher in 9,68s ins Ziel. Die Staffel konnte leider durch Carolinas Verletzung nicht starten.</w:t>
      </w:r>
    </w:p>
    <w:p>
      <w:pPr>
        <w:pStyle w:val="Normal"/>
        <w:rPr>
          <w:rFonts w:ascii="Arial" w:hAnsi="Arial" w:cs="Arial"/>
        </w:rPr>
      </w:pPr>
      <w:r>
        <w:rPr>
          <w:rFonts w:cs="Arial" w:ascii="Arial" w:hAnsi="Arial"/>
        </w:rPr>
        <w:t>Allen Athleten herzlichen Glückwun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chste Termine:</w:t>
      </w:r>
    </w:p>
    <w:p>
      <w:pPr>
        <w:pStyle w:val="Normal"/>
        <w:rPr>
          <w:rFonts w:ascii="Arial" w:hAnsi="Arial" w:cs="Arial"/>
        </w:rPr>
      </w:pPr>
      <w:r>
        <w:rPr>
          <w:rFonts w:cs="Arial" w:ascii="Arial" w:hAnsi="Arial"/>
        </w:rPr>
        <w:t>21.01.2011 16.30 Info für Eltern Jahnstube (Hallensportfest, Wettkampftermine, Trikots…) Kinder können mitkommen</w:t>
      </w:r>
    </w:p>
    <w:p>
      <w:pPr>
        <w:pStyle w:val="Normal"/>
        <w:rPr>
          <w:rFonts w:ascii="Arial" w:hAnsi="Arial" w:cs="Arial"/>
        </w:rPr>
      </w:pPr>
      <w:r>
        <w:rPr>
          <w:rFonts w:cs="Arial" w:ascii="Arial" w:hAnsi="Arial"/>
        </w:rPr>
        <w:t>22./23.01. Baden-Württembergische A-Jugendmeisterschaften Sindelfingen</w:t>
      </w:r>
    </w:p>
    <w:p>
      <w:pPr>
        <w:pStyle w:val="Normal"/>
        <w:rPr>
          <w:rFonts w:ascii="Arial" w:hAnsi="Arial" w:cs="Arial"/>
        </w:rPr>
      </w:pPr>
      <w:r>
        <w:rPr>
          <w:rFonts w:cs="Arial" w:ascii="Arial" w:hAnsi="Arial"/>
        </w:rPr>
        <w:t>26.01.2011 19.00 Uhr Kreismeisterehrung der Gemeinde Niefern-Öschelbronn</w:t>
      </w:r>
    </w:p>
    <w:p>
      <w:pPr>
        <w:pStyle w:val="Normal"/>
        <w:rPr>
          <w:rFonts w:ascii="Arial" w:hAnsi="Arial" w:cs="Arial"/>
        </w:rPr>
      </w:pPr>
      <w:r>
        <w:rPr>
          <w:rFonts w:cs="Arial" w:ascii="Arial" w:hAnsi="Arial"/>
        </w:rPr>
        <w:t>J.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15:00Z</dcterms:created>
  <dc:creator>JS</dc:creator>
  <dc:description/>
  <cp:keywords/>
  <dc:language>en-US</dc:language>
  <cp:lastModifiedBy>JS</cp:lastModifiedBy>
  <dcterms:modified xsi:type="dcterms:W3CDTF">2011-01-19T07:09:00Z</dcterms:modified>
  <cp:revision>2</cp:revision>
  <dc:subject/>
  <dc:title>Mit einem Paukenschlag begann der erste Wettkampf der Hallensaison in Sindelfingen</dc:title>
</cp:coreProperties>
</file>