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adische Blockmeisterschaften Weil am Rhein</w:t>
      </w:r>
    </w:p>
    <w:p>
      <w:pPr>
        <w:pStyle w:val="Normal"/>
        <w:rPr>
          <w:rFonts w:ascii="Arial" w:hAnsi="Arial" w:cs="Arial"/>
          <w:sz w:val="28"/>
          <w:szCs w:val="28"/>
        </w:rPr>
      </w:pPr>
      <w:r>
        <w:rPr>
          <w:rFonts w:cs="Arial" w:ascii="Arial" w:hAnsi="Arial"/>
          <w:sz w:val="28"/>
          <w:szCs w:val="28"/>
        </w:rPr>
        <w:t>Kreisekord für Max Meier</w:t>
      </w:r>
    </w:p>
    <w:p>
      <w:pPr>
        <w:pStyle w:val="Normal"/>
        <w:rPr/>
      </w:pPr>
      <w:r>
        <w:rPr>
          <w:rFonts w:cs="Arial" w:ascii="Arial" w:hAnsi="Arial"/>
        </w:rPr>
        <w:t>Zur besseren Vorbereitung fuhren die Athleten bereits einen Tag vorher nach Weil am Rhein, um ausgeschlafen und frische in den Wettkampf zu kommen. Die Übernachtung in der Jugendherberge war mit ihren vielen Türmen ein Erlebnis. So konnte Max Meier ausgeruht an seinen ersten Badischen Meisterschaften teilnehmen und gleich einen Kreisrekord erzielen. Unter anderem mit einer ausgezeichneten Weite von 26,59 m im Diskuswurf erreichte er insgesamt 1921 Punkte,  28 Punkte mehr als der alte Rekord von Vereinskamerad Johannes Schwarz aus dem Jahr 2001. Seine Leistung ist kein Wunder, bei dem durchlöcherten Garten, in dem Max immer seine Wurf- und Stoßversuche durchführt.</w:t>
      </w:r>
    </w:p>
    <w:p>
      <w:pPr>
        <w:pStyle w:val="Normal"/>
        <w:rPr>
          <w:rFonts w:ascii="Arial" w:hAnsi="Arial" w:cs="Arial"/>
        </w:rPr>
      </w:pPr>
      <w:r>
        <w:rPr>
          <w:rFonts w:cs="Arial" w:ascii="Arial" w:hAnsi="Arial"/>
        </w:rPr>
        <w:t>Beste Platzierung ging an Karsten Müller im Block Lauf, nach einem ausgeglichenen Mehrkampf ging es mit einem Punkt Abstand in den abschließenden 2000m-Lauf. Doch auch sein Gegner konnte heftig kämpfen und ließ nicht nach. So hatte Karsten leider das Pech mit einem Punkt Abstand bei 2533 Punkten, den 4. Platz zu belegen.</w:t>
      </w:r>
    </w:p>
    <w:p>
      <w:pPr>
        <w:pStyle w:val="Normal"/>
        <w:rPr>
          <w:rFonts w:ascii="Arial" w:hAnsi="Arial" w:cs="Arial"/>
        </w:rPr>
      </w:pPr>
      <w:r>
        <w:rPr>
          <w:rFonts w:cs="Arial" w:ascii="Arial" w:hAnsi="Arial"/>
        </w:rPr>
        <w:t>Einen sehr guten 5. Platz in Baden belegte die Mannschaft der B-Schülerinnen mit Laura Ullmann, Alicia Meißner, Mavi Schuler, Michelle Leicht und Lena Pfaff.</w:t>
      </w:r>
    </w:p>
    <w:p>
      <w:pPr>
        <w:pStyle w:val="Normal"/>
        <w:rPr>
          <w:rFonts w:ascii="Arial" w:hAnsi="Arial" w:cs="Arial"/>
        </w:rPr>
      </w:pPr>
      <w:r>
        <w:rPr>
          <w:rFonts w:cs="Arial" w:ascii="Arial" w:hAnsi="Arial"/>
        </w:rPr>
        <w:t xml:space="preserve">Weitere Ergebnisse: </w:t>
      </w:r>
    </w:p>
    <w:p>
      <w:pPr>
        <w:pStyle w:val="Normal"/>
        <w:rPr/>
      </w:pPr>
      <w:r>
        <w:rPr>
          <w:rFonts w:cs="Arial" w:ascii="Arial" w:hAnsi="Arial"/>
        </w:rPr>
        <w:t>Männlich: Rafael Alcaniz Hofer das erste mal dabei 9. mit gutem Hochsprung 1,36m 1956P; 9. Sebastian Thomas super Hürdenzeit 10,43s, technisch sehr schön gelaufen 2008 P; 22. Max Steinlage beste Punktzahl im Weitsprung mit 4,47m 1977 P; 12. Claudius Roth stark die 100m in 13,40s 2186P</w:t>
      </w:r>
    </w:p>
    <w:p>
      <w:pPr>
        <w:pStyle w:val="Normal"/>
        <w:rPr/>
      </w:pPr>
      <w:r>
        <w:rPr>
          <w:rFonts w:cs="Arial" w:ascii="Arial" w:hAnsi="Arial"/>
        </w:rPr>
        <w:t xml:space="preserve">Weiblich: 12. Melina Pech beim Weitsprung mit 2 mal Übertritt aber trotzdem 1601P; 11. Michelle Leicht super Zeit bei den 800m 2:46min; 30. Lena Pfaff guter Sprint in 12,12s 1801P; 10. Laura Ullmann gute Hürdenzeit mit 11,21s 2176P; 17. Alicia Meißner1,32m Hochsprung 2005 P; 18. Mavi Schuler auch hier war die Hürdenzeit von 11,34s der beste Punkteanteil 1987P; 13. Nina Hudjetz beherzter 2000m-Lauf in 7:41min 2056P; 13. Vanessa Wittmann 4,60 im Weitsprung 2256P; 15. Saskia Meißner auch hier eine tolle Hürdenzeit in 13,18s 2245P; </w:t>
      </w:r>
    </w:p>
    <w:p>
      <w:pPr>
        <w:pStyle w:val="Normal"/>
        <w:rPr>
          <w:rFonts w:ascii="Arial" w:hAnsi="Arial" w:cs="Arial"/>
        </w:rPr>
      </w:pPr>
      <w:r>
        <w:rPr>
          <w:rFonts w:cs="Arial" w:ascii="Arial" w:hAnsi="Arial"/>
        </w:rPr>
        <w:t>Herzlichen Glückwunsch und weiter so</w:t>
      </w:r>
    </w:p>
    <w:p>
      <w:pPr>
        <w:pStyle w:val="Normal"/>
        <w:rPr>
          <w:rFonts w:ascii="Arial" w:hAnsi="Arial" w:cs="Arial"/>
        </w:rPr>
      </w:pPr>
      <w:r>
        <w:rPr>
          <w:rFonts w:cs="Arial" w:ascii="Arial" w:hAnsi="Arial"/>
        </w:rPr>
        <w:t xml:space="preserve">J.S.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10:00Z</dcterms:created>
  <dc:creator>JS</dc:creator>
  <dc:description/>
  <cp:keywords/>
  <dc:language>en-US</dc:language>
  <cp:lastModifiedBy>JS</cp:lastModifiedBy>
  <dcterms:modified xsi:type="dcterms:W3CDTF">2011-06-20T19:17:00Z</dcterms:modified>
  <cp:revision>1</cp:revision>
  <dc:subject/>
  <dc:title>Badische Blockmeisterschaften Weil am Rhein</dc:title>
</cp:coreProperties>
</file>