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 xml:space="preserve">Einlageläufe zur Stadioneinweihung Donnerstag, den 30.06.2011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0m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Karina Kreuz</w:t>
        <w:tab/>
        <w:tab/>
        <w:t>SiC</w:t>
        <w:tab/>
        <w:t>Jahrgang 2001</w:t>
        <w:tab/>
        <w:tab/>
        <w:t>TSG Niefern</w:t>
        <w:tab/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auline Lammel </w:t>
        <w:tab/>
        <w:tab/>
        <w:t>SiC</w:t>
        <w:tab/>
        <w:t>Jahrgang 2001</w:t>
        <w:tab/>
        <w:tab/>
        <w:t>TSG Niefern</w:t>
        <w:tab/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Lara Schöpf</w:t>
        <w:tab/>
        <w:tab/>
        <w:tab/>
        <w:t>SiC</w:t>
        <w:tab/>
        <w:t>Jahrgang 2001</w:t>
        <w:tab/>
        <w:tab/>
        <w:t>TSG Niefern</w:t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Jule Pfaff </w:t>
        <w:tab/>
        <w:tab/>
        <w:tab/>
        <w:t>SiD</w:t>
        <w:tab/>
        <w:t>Jahrgang 2002</w:t>
        <w:tab/>
        <w:tab/>
        <w:t>TSG Niefern</w:t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nna Beck </w:t>
        <w:tab/>
        <w:tab/>
        <w:tab/>
        <w:t>SiD</w:t>
        <w:tab/>
        <w:t>Jahrgang 2002</w:t>
        <w:tab/>
        <w:tab/>
        <w:t>TSG Niefern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Hannah Hudak</w:t>
        <w:tab/>
        <w:tab/>
        <w:t>SiD</w:t>
        <w:tab/>
        <w:t>Jahrgang 2002</w:t>
        <w:tab/>
        <w:tab/>
        <w:t>TSG Niefern</w:t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00m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onny Krause</w:t>
        <w:tab/>
        <w:tab/>
        <w:t>Männer Jahrgang 1983</w:t>
        <w:tab/>
        <w:tab/>
        <w:t>TSG Niefern</w:t>
        <w:tab/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ven Schukat</w:t>
        <w:tab/>
        <w:tab/>
        <w:t>MJA Jahrgang 1992</w:t>
        <w:tab/>
        <w:tab/>
        <w:t>TV Huchenfeld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trick Steinmann</w:t>
        <w:tab/>
        <w:tab/>
        <w:t>MJA Jahrgang 1992</w:t>
        <w:tab/>
        <w:tab/>
        <w:t>TSG Niefern</w:t>
        <w:tab/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minik Lehre</w:t>
        <w:tab/>
        <w:tab/>
        <w:t>MJA Jahrgang 1992</w:t>
        <w:tab/>
        <w:tab/>
        <w:t>TSG Niefern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Florian Kohl</w:t>
        <w:tab/>
        <w:tab/>
        <w:tab/>
        <w:t>MJA Jahrgang 1992</w:t>
        <w:tab/>
        <w:tab/>
        <w:t>TSG Niefer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onas Link</w:t>
        <w:tab/>
        <w:tab/>
        <w:tab/>
        <w:t>MJB Jahrgang 1995</w:t>
        <w:tab/>
        <w:tab/>
        <w:t>LC 80 Pforzheim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00m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Thomas Koch </w:t>
        <w:tab/>
        <w:tab/>
        <w:t>Männer Jahrgang 1983</w:t>
        <w:tab/>
        <w:tab/>
        <w:t>LC Rehlingen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Christopher Dürr</w:t>
        <w:tab/>
        <w:tab/>
        <w:t>Männer  Jahrgang 1991</w:t>
        <w:tab/>
        <w:tab/>
        <w:t>TSG Niefer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bias Mannsport</w:t>
        <w:tab/>
        <w:tab/>
        <w:t>Männer  Jahrgang 1989</w:t>
        <w:tab/>
        <w:tab/>
        <w:t>TSG Niefer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rtin Straub</w:t>
        <w:tab/>
        <w:tab/>
        <w:t xml:space="preserve">Männer  Jahrgang </w:t>
        <w:tab/>
        <w:tab/>
        <w:tab/>
        <w:t>TV Neulinge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on Furch</w:t>
        <w:tab/>
        <w:tab/>
        <w:tab/>
        <w:t>MJA</w:t>
        <w:tab/>
        <w:t>Jahrgang 1993</w:t>
        <w:tab/>
        <w:tab/>
        <w:t>TV Neulinge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minik Scholle</w:t>
        <w:tab/>
        <w:tab/>
        <w:t>MJA</w:t>
        <w:tab/>
        <w:t>Jahrgang 1993</w:t>
        <w:tab/>
        <w:tab/>
        <w:t>TV 34 Pforzheim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ucas Bittigkoffer</w:t>
        <w:tab/>
        <w:tab/>
        <w:t>MJA</w:t>
        <w:tab/>
        <w:t>Jahrgang 1992</w:t>
        <w:tab/>
        <w:tab/>
        <w:t>TV Neulinge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hilipp Kern</w:t>
        <w:tab/>
        <w:tab/>
        <w:tab/>
        <w:t>MJB</w:t>
        <w:tab/>
        <w:t>Jahrgang 1994</w:t>
        <w:tab/>
        <w:tab/>
        <w:t>TG Dietlinge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Markus Krause </w:t>
        <w:tab/>
        <w:tab/>
        <w:t>MJB</w:t>
        <w:tab/>
        <w:t>Jahrgang 1994</w:t>
        <w:tab/>
        <w:tab/>
        <w:t>TV 34 Pforzheim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ximilian Beiser</w:t>
        <w:tab/>
        <w:tab/>
        <w:t>MJB</w:t>
        <w:tab/>
        <w:t>Jahrgang 1994</w:t>
        <w:tab/>
        <w:tab/>
        <w:t>TV 34 Pforzheim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arsten Müller</w:t>
        <w:tab/>
        <w:tab/>
        <w:t>MJB</w:t>
        <w:tab/>
        <w:t>Jahrgang 1996</w:t>
        <w:tab/>
        <w:tab/>
        <w:t>TSG Niefer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3:00Z</dcterms:created>
  <dc:creator>JS</dc:creator>
  <dc:description/>
  <cp:keywords/>
  <dc:language>en-US</dc:language>
  <cp:lastModifiedBy>JS</cp:lastModifiedBy>
  <dcterms:modified xsi:type="dcterms:W3CDTF">2011-06-29T14:45:00Z</dcterms:modified>
  <cp:revision>3</cp:revision>
  <dc:subject/>
  <dc:title>Einladungsliste Lauf:</dc:title>
</cp:coreProperties>
</file>