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elferlist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Stadioneinweihung  Niefern-Öschelbronn 02.07.201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ier ist noch viel freier Platz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tz richten – Geräte bereitstellen (12.00 Uhr – 14.00 Uh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 Herr Müll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 Herr Ben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 Herr Bischo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 Herr Thoma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echer: Udo Bec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mpfricht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15 Uh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i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tordner/ Starter: Herr Renken / Herr Hes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reiber Listen: Frau oder Herr Tepe -16.00 Uh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gelstoß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mann/Ablesen: Anita Wend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reiber: Frau Mei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ßband: Herr Iso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ßband: Herr Ullman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k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mann: Harry Wend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reiber: Herr Alcaniz</w:t>
      </w:r>
    </w:p>
    <w:p>
      <w:pPr>
        <w:pStyle w:val="Normal"/>
        <w:rPr/>
      </w:pPr>
      <w:r>
        <w:rPr>
          <w:rFonts w:cs="Calibri" w:ascii="Calibri" w:hAnsi="Calibri"/>
        </w:rPr>
        <w:t>Maßband: Herr Thom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ßband: Herr Bogn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itspru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mann/Ablesen: Anita Wend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reiber: Frau Mei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ßband: Herr Iso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ßband: Frau/Herr Kili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chspru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mann/Schreiber: Frau Renken / Herr Leich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ng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ng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bhochspru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mann: Harry Wend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nge/ Einstellungen: Herr Dür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nge/ Einstellungen: Herr Mei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u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0m; 1500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tordner/Starter: Herr Renken / Herr Hes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reiber / Einlauf: Frau Krafz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wirtschaftu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nnerstag: 16.00 – 20.00 Uh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mstag: 15.00 – 18.30 Uh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au Pfaff bis 16.30 Uh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au Bogn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au Bürk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au Thom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au Schul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rr Ungema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mstag: 18.00 Uhr – En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au Lamm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au Kreu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au Zei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rr Zei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au Glöckn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rr Glöckn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au Ben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nntag: 10.00 – 13.30 Uh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iulia Hudjet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na Hudjet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tonia Tischhaus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nntag: 16.00 Uhr – En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vinia Fi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16:00Z</dcterms:created>
  <dc:creator>JS</dc:creator>
  <dc:description/>
  <cp:keywords/>
  <dc:language>en-US</dc:language>
  <cp:lastModifiedBy>JS</cp:lastModifiedBy>
  <dcterms:modified xsi:type="dcterms:W3CDTF">2011-06-29T15:19:00Z</dcterms:modified>
  <cp:revision>3</cp:revision>
  <dc:subject/>
  <dc:title>Helferliste</dc:title>
</cp:coreProperties>
</file>