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Samstag 02.07.2011: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Einladungsliste (bestätigt) :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400m männlich: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Michael Schnepf</w:t>
        <w:tab/>
        <w:t>M</w:t>
        <w:tab/>
        <w:t>VfB Gaggenau</w:t>
        <w:tab/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Felix Arimont </w:t>
        <w:tab/>
        <w:tab/>
        <w:t>M</w:t>
        <w:tab/>
        <w:t>VfB Gaggenau</w:t>
        <w:tab/>
        <w:tab/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Robert Rißmann</w:t>
        <w:tab/>
        <w:t xml:space="preserve">M </w:t>
        <w:tab/>
        <w:t xml:space="preserve">TSV Baden Östringen </w:t>
        <w:tab/>
        <w:tab/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Jascha Lehnkering</w:t>
        <w:tab/>
        <w:t>M</w:t>
        <w:tab/>
        <w:t xml:space="preserve">TSV Baden Östringen    </w:t>
        <w:tab/>
        <w:br/>
        <w:t xml:space="preserve">Felix Bruckert  </w:t>
        <w:tab/>
        <w:t>M</w:t>
        <w:tab/>
        <w:t>TSV Baden Östringen 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Maximilian Halwas</w:t>
        <w:tab/>
        <w:t>M</w:t>
        <w:tab/>
        <w:t>LG Region Karlsruhe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Benjamin Unger</w:t>
        <w:tab/>
        <w:t>M</w:t>
        <w:tab/>
        <w:t xml:space="preserve">LG Region Karlsuhe  </w:t>
        <w:tab/>
      </w:r>
      <w:r>
        <w:rPr>
          <w:rFonts w:cs="Calibri" w:ascii="Calibri" w:hAnsi="Calibri"/>
        </w:rPr>
        <w:br/>
      </w:r>
      <w:r>
        <w:rPr>
          <w:rFonts w:cs="Arial" w:ascii="Calibri" w:hAnsi="Calibri"/>
        </w:rPr>
        <w:t>Sven Schukat</w:t>
        <w:tab/>
        <w:tab/>
        <w:t>MJA</w:t>
        <w:tab/>
        <w:t>TV Huchenfeld</w:t>
        <w:tab/>
        <w:tab/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Dominik Lehre</w:t>
        <w:tab/>
        <w:tab/>
        <w:t>MJA</w:t>
        <w:tab/>
        <w:t>TSG Niefern</w:t>
      </w:r>
    </w:p>
    <w:p>
      <w:pPr>
        <w:pStyle w:val="Normal"/>
        <w:rPr>
          <w:rFonts w:ascii="Calibri" w:hAnsi="Calibri" w:cs="Calibri"/>
        </w:rPr>
      </w:pPr>
      <w:r>
        <w:rPr>
          <w:rFonts w:cs="Arial" w:ascii="Calibri" w:hAnsi="Calibri"/>
        </w:rPr>
        <w:t>Anon Furch</w:t>
        <w:tab/>
        <w:tab/>
        <w:t>MJA</w:t>
        <w:tab/>
        <w:t>TV Neulingen</w:t>
      </w:r>
    </w:p>
    <w:p>
      <w:pPr>
        <w:pStyle w:val="Normal"/>
        <w:rPr>
          <w:rFonts w:ascii="Calibri" w:hAnsi="Calibri" w:cs="Calibri"/>
        </w:rPr>
      </w:pPr>
      <w:r>
        <w:rPr>
          <w:rFonts w:cs="Arial" w:ascii="Calibri" w:hAnsi="Calibri"/>
        </w:rPr>
        <w:t>Dominik Scholle</w:t>
        <w:tab/>
        <w:t>MJA</w:t>
        <w:tab/>
        <w:t>TV 34 Pforzheim</w:t>
      </w:r>
    </w:p>
    <w:p>
      <w:pPr>
        <w:pStyle w:val="Normal"/>
        <w:rPr/>
      </w:pPr>
      <w:r>
        <w:rPr>
          <w:rFonts w:cs="Arial" w:ascii="Calibri" w:hAnsi="Calibri"/>
        </w:rPr>
        <w:t>Holger Körner</w:t>
        <w:tab/>
        <w:tab/>
        <w:t>MJA</w:t>
        <w:tab/>
        <w:t>TG Söllingen</w:t>
      </w:r>
    </w:p>
    <w:p>
      <w:pPr>
        <w:pStyle w:val="Normal"/>
        <w:rPr>
          <w:rFonts w:ascii="Calibri" w:hAnsi="Calibri" w:cs="Calibri"/>
        </w:rPr>
      </w:pPr>
      <w:r>
        <w:rPr>
          <w:rFonts w:cs="Arial" w:ascii="Calibri" w:hAnsi="Calibri"/>
        </w:rPr>
        <w:t>Maximilian Beiser</w:t>
        <w:tab/>
        <w:t>MJB</w:t>
        <w:tab/>
        <w:t>TV 34 Pforzheim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  <w:b/>
        </w:rPr>
        <w:t>400m weiblich: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rPr/>
      </w:pPr>
      <w:r>
        <w:rPr>
          <w:rFonts w:cs="Arial" w:ascii="Calibri" w:hAnsi="Calibri"/>
        </w:rPr>
        <w:t>Stefanie Groh</w:t>
        <w:tab/>
        <w:tab/>
        <w:t xml:space="preserve">F   </w:t>
        <w:tab/>
        <w:t>TSV Baden Östringen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Janina Lehnkering</w:t>
        <w:tab/>
        <w:t>F</w:t>
        <w:tab/>
        <w:t>TSV Baden Östringen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Caroline Glöckner</w:t>
        <w:tab/>
        <w:t>WJA</w:t>
        <w:tab/>
        <w:t>TSG Niefern</w:t>
        <w:tab/>
        <w:tab/>
        <w:tab/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Katharina Hudak</w:t>
        <w:tab/>
        <w:t>WJB</w:t>
        <w:tab/>
        <w:t>TSG Niefern</w:t>
        <w:tab/>
        <w:tab/>
        <w:tab/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Julia Hiller</w:t>
        <w:tab/>
        <w:tab/>
        <w:t>WJA</w:t>
        <w:tab/>
        <w:t xml:space="preserve">TV 34 Pforzheim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Kugelstoßen männlich: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Marco Schmidt</w:t>
        <w:tab/>
        <w:t>M</w:t>
        <w:tab/>
        <w:t>VFL Sindelfingen</w:t>
        <w:tab/>
        <w:tab/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Tobias Dahm</w:t>
        <w:tab/>
        <w:tab/>
        <w:t>M</w:t>
        <w:tab/>
        <w:t>VFL Sindelfingen</w:t>
        <w:tab/>
        <w:tab/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Artur Hoppe</w:t>
        <w:tab/>
        <w:tab/>
        <w:t>M</w:t>
        <w:tab/>
        <w:t>VfB Stuttgart</w:t>
        <w:tab/>
        <w:tab/>
        <w:tab/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Tobias Hepperle</w:t>
        <w:tab/>
        <w:t>M</w:t>
        <w:tab/>
        <w:t>VFB Stuttgart</w:t>
        <w:tab/>
        <w:tab/>
        <w:tab/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Christoph Schupp</w:t>
        <w:tab/>
        <w:t>M</w:t>
        <w:tab/>
        <w:t>VFB Stuttgart</w:t>
        <w:tab/>
        <w:tab/>
        <w:tab/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Christopher Dürr</w:t>
        <w:tab/>
        <w:t>M</w:t>
        <w:tab/>
        <w:t>TSG Niefern</w:t>
        <w:tab/>
        <w:tab/>
        <w:tab/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Florian Neidhardt</w:t>
        <w:tab/>
        <w:t>M</w:t>
        <w:tab/>
        <w:t>TSG Niefern</w:t>
        <w:tab/>
        <w:tab/>
        <w:tab/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Frank Pobeschin</w:t>
        <w:tab/>
        <w:t>M</w:t>
        <w:tab/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Uwe Krause</w:t>
        <w:tab/>
        <w:tab/>
        <w:t>M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Andreas Deutschle</w:t>
        <w:tab/>
        <w:t>M</w:t>
        <w:tab/>
        <w:t>VfB Stuttgart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Florian Kohl</w:t>
        <w:tab/>
        <w:tab/>
        <w:t>MJA</w:t>
        <w:tab/>
        <w:t>TSG Niefern</w:t>
        <w:tab/>
        <w:tab/>
        <w:tab/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Maximilian Beiter</w:t>
        <w:tab/>
        <w:t>MJB</w:t>
        <w:tab/>
        <w:t>TV 34 Pforzheim</w:t>
        <w:tab/>
        <w:tab/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Max Kucher</w:t>
        <w:tab/>
        <w:tab/>
        <w:t xml:space="preserve">MJB </w:t>
        <w:tab/>
        <w:t>TSG Niefern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Diskus männlich/weiblich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Michael Salzer</w:t>
        <w:tab/>
        <w:tab/>
        <w:t>M</w:t>
        <w:tab/>
        <w:t>VFB Stuttgart</w:t>
        <w:tab/>
        <w:tab/>
        <w:tab/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David Wrobel</w:t>
        <w:tab/>
        <w:tab/>
        <w:t>M</w:t>
        <w:tab/>
        <w:t>VFB Stuttgart</w:t>
        <w:tab/>
        <w:tab/>
        <w:tab/>
      </w:r>
    </w:p>
    <w:p>
      <w:pPr>
        <w:pStyle w:val="Normal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  <w:t>Daniel Tobis</w:t>
        <w:tab/>
        <w:tab/>
        <w:t>M</w:t>
        <w:tab/>
        <w:t xml:space="preserve">LAV ASICS Tübingen </w:t>
        <w:tab/>
        <w:tab/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Michael Winter</w:t>
        <w:tab/>
        <w:t>M</w:t>
        <w:tab/>
        <w:t>TV Huchenfeld</w:t>
        <w:tab/>
        <w:tab/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Hauke Renken</w:t>
        <w:tab/>
        <w:tab/>
        <w:t>MJB</w:t>
        <w:tab/>
        <w:t>TSG Niefern</w:t>
        <w:tab/>
        <w:tab/>
        <w:tab/>
      </w:r>
    </w:p>
    <w:p>
      <w:pPr>
        <w:pStyle w:val="Normal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  <w:t>Anna-Lena Vollmer</w:t>
        <w:tab/>
        <w:t>WJB</w:t>
        <w:tab/>
        <w:t>TV 34 Pforzheim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Lisa Ungemach</w:t>
        <w:tab/>
        <w:t>WJB</w:t>
        <w:tab/>
        <w:t>TSG Niefern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Lena Göller</w:t>
        <w:tab/>
        <w:tab/>
        <w:t xml:space="preserve">WJB </w:t>
        <w:tab/>
        <w:t>TSG Niefern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Luisa Beyerle</w:t>
        <w:tab/>
        <w:tab/>
        <w:t>WJB</w:t>
        <w:tab/>
        <w:t>Spvgg Renningen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Johanna Beyerle</w:t>
        <w:tab/>
        <w:t>WJB</w:t>
        <w:tab/>
        <w:t>Spvgg Renningen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Weitsprung männlich:</w:t>
      </w:r>
    </w:p>
    <w:p>
      <w:pPr>
        <w:pStyle w:val="Normal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  <w:t>David Ossola</w:t>
        <w:tab/>
        <w:tab/>
        <w:t>M</w:t>
        <w:tab/>
        <w:t>TV Engen</w:t>
        <w:tab/>
        <w:tab/>
        <w:tab/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Sven Aeschlimann</w:t>
        <w:tab/>
        <w:t>M</w:t>
        <w:tab/>
        <w:t>VFB Gaggenau</w:t>
        <w:tab/>
        <w:tab/>
        <w:tab/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Felix Arimont</w:t>
        <w:tab/>
        <w:tab/>
        <w:t>M</w:t>
        <w:tab/>
        <w:t>VFB Gaggenau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Michael Schnepf</w:t>
        <w:tab/>
        <w:t>M</w:t>
        <w:tab/>
        <w:t>VFB Gaggenau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Florian Kohl</w:t>
        <w:tab/>
        <w:tab/>
        <w:t>MJA</w:t>
        <w:tab/>
        <w:t>TSG Niefern</w:t>
        <w:tab/>
        <w:tab/>
        <w:tab/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Kevin Nwaoha</w:t>
        <w:tab/>
        <w:tab/>
        <w:t>MJB</w:t>
        <w:tab/>
        <w:t>LG Region Karlsruhe</w:t>
        <w:tab/>
        <w:tab/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Hauke Renken</w:t>
        <w:tab/>
        <w:tab/>
        <w:t>MJB</w:t>
        <w:tab/>
        <w:t>TSG Niefern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Stabhoch: männlich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Christopher Dürr</w:t>
        <w:tab/>
        <w:t>M</w:t>
        <w:tab/>
        <w:t>TSG Niefern</w:t>
        <w:tab/>
        <w:tab/>
        <w:tab/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Damian Kunkis</w:t>
        <w:tab/>
        <w:t>M</w:t>
        <w:tab/>
        <w:t>LV Biet</w:t>
        <w:tab/>
        <w:tab/>
        <w:tab/>
        <w:tab/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Tobias Mannsport</w:t>
        <w:tab/>
        <w:t>M</w:t>
        <w:tab/>
        <w:t>TSG Niefern</w:t>
        <w:tab/>
        <w:tab/>
        <w:tab/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Nils Kruse</w:t>
        <w:tab/>
        <w:tab/>
        <w:t>MJB</w:t>
        <w:tab/>
        <w:t>LG Region Karlsruhe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Yannick Spissinger</w:t>
        <w:tab/>
        <w:t>MJB</w:t>
        <w:tab/>
        <w:t>Rastatter TV</w:t>
        <w:tab/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Kai Fischer</w:t>
        <w:tab/>
        <w:tab/>
        <w:t>MJB</w:t>
        <w:tab/>
        <w:t>LAZ Salamander Kornwestheim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Benjamin Kuhn</w:t>
        <w:tab/>
        <w:t>MJB</w:t>
        <w:tab/>
        <w:t>LAZ Salamander Kornwestheim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Hoch weiblich/männlich: gemischter Wettbewerb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Thea Schuhmacher</w:t>
        <w:tab/>
        <w:t>F</w:t>
        <w:tab/>
        <w:t>LV Biet</w:t>
        <w:tab/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Maximiliane Hegemann F</w:t>
        <w:tab/>
        <w:t>TV 34 Pforzheim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Jana Kallenbach</w:t>
        <w:tab/>
        <w:t>F</w:t>
        <w:tab/>
        <w:t>SV Oberderdingen</w:t>
        <w:tab/>
        <w:tab/>
        <w:tab/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Anna-Lena Schwarz</w:t>
        <w:tab/>
        <w:t>WJA</w:t>
        <w:tab/>
        <w:t>TSG Niefern</w:t>
        <w:tab/>
        <w:tab/>
        <w:tab/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Franziska Weigel</w:t>
        <w:tab/>
        <w:t>WJB</w:t>
        <w:tab/>
        <w:t>TV 34</w:t>
        <w:tab/>
        <w:tab/>
        <w:tab/>
        <w:tab/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Lena Göller</w:t>
        <w:tab/>
        <w:tab/>
        <w:t>WJB</w:t>
        <w:tab/>
        <w:t>TSG Niefern</w:t>
        <w:tab/>
        <w:tab/>
        <w:tab/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Bastian Bischoff</w:t>
        <w:tab/>
        <w:t>M</w:t>
        <w:tab/>
        <w:t>TV 34 Pforzheim</w:t>
        <w:tab/>
        <w:tab/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Julian Schindele</w:t>
        <w:tab/>
        <w:t>M</w:t>
        <w:tab/>
        <w:t>LV Biet</w:t>
        <w:tab/>
        <w:tab/>
        <w:tab/>
        <w:tab/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Patrick Steinmann</w:t>
        <w:tab/>
        <w:t>MJA</w:t>
        <w:tab/>
        <w:t>TSG Niefern</w:t>
        <w:tab/>
        <w:tab/>
        <w:tab/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Lukas Kresser</w:t>
        <w:tab/>
        <w:tab/>
        <w:t>MJB</w:t>
        <w:tab/>
        <w:t>TSG Niefern</w:t>
        <w:tab/>
        <w:tab/>
        <w:tab/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Max Kucher</w:t>
        <w:tab/>
        <w:tab/>
        <w:t>MJB</w:t>
        <w:tab/>
        <w:t>TSG Niefern</w:t>
        <w:tab/>
        <w:tab/>
        <w:tab/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200m weiblich: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Jessica Schmütz</w:t>
        <w:tab/>
        <w:t>F</w:t>
        <w:tab/>
        <w:t>LG Region Karlsruhe</w:t>
        <w:tab/>
        <w:tab/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Jana Kallenbach</w:t>
        <w:tab/>
        <w:t>F</w:t>
        <w:tab/>
        <w:t>SV Oberderdingen</w:t>
        <w:tab/>
        <w:tab/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Thea Schuhmacher</w:t>
        <w:tab/>
        <w:t>F</w:t>
        <w:tab/>
        <w:t>LV Biet</w:t>
        <w:tab/>
        <w:tab/>
        <w:tab/>
        <w:tab/>
      </w:r>
    </w:p>
    <w:p>
      <w:pPr>
        <w:pStyle w:val="Normal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  <w:t>Marissa Berchthold</w:t>
        <w:tab/>
        <w:t>F</w:t>
        <w:tab/>
        <w:t>TG Dietlingen</w:t>
      </w:r>
    </w:p>
    <w:p>
      <w:pPr>
        <w:pStyle w:val="Normal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  <w:t>Cornelia Moll</w:t>
        <w:tab/>
        <w:tab/>
        <w:t>F</w:t>
        <w:tab/>
        <w:t>LG Region Karlsruhe</w:t>
      </w:r>
    </w:p>
    <w:p>
      <w:pPr>
        <w:pStyle w:val="Normal"/>
        <w:rPr/>
      </w:pPr>
      <w:r>
        <w:rPr>
          <w:rFonts w:cs="Arial" w:ascii="Calibri" w:hAnsi="Calibri"/>
        </w:rPr>
        <w:t>Maximiliane Hegemann F</w:t>
        <w:tab/>
        <w:t>TV 34 Pforzheim</w:t>
        <w:tab/>
        <w:tab/>
        <w:tab/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Hannah Renken</w:t>
        <w:tab/>
        <w:t>WJA</w:t>
        <w:tab/>
        <w:t>TSG Niefern</w:t>
      </w:r>
    </w:p>
    <w:p>
      <w:pPr>
        <w:pStyle w:val="Normal"/>
        <w:rPr/>
      </w:pPr>
      <w:r>
        <w:rPr>
          <w:rFonts w:cs="Arial" w:ascii="Calibri" w:hAnsi="Calibri"/>
        </w:rPr>
        <w:t>Sandy Lutz</w:t>
        <w:tab/>
        <w:tab/>
        <w:t>WJB</w:t>
        <w:tab/>
        <w:t>TSG Niefern</w:t>
        <w:tab/>
        <w:tab/>
        <w:tab/>
        <w:tab/>
        <w:tab/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Katharina Hudak</w:t>
        <w:tab/>
        <w:t xml:space="preserve">WJB </w:t>
        <w:tab/>
        <w:t>TSG Niefern</w:t>
        <w:tab/>
        <w:tab/>
        <w:tab/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Carolina Krafzik</w:t>
        <w:tab/>
        <w:t xml:space="preserve">WJB </w:t>
        <w:tab/>
        <w:t>TSG Niefern</w:t>
        <w:tab/>
        <w:tab/>
        <w:tab/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Muriel Babunovic</w:t>
        <w:tab/>
        <w:t>WJB</w:t>
        <w:tab/>
        <w:t>TV Huchenfeld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  <w:b/>
        </w:rPr>
        <w:t>1500m männlich/weiblich: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Stephan Hohl </w:t>
        <w:tab/>
        <w:tab/>
        <w:t xml:space="preserve">M </w:t>
        <w:tab/>
        <w:t>TV Neulingen</w:t>
        <w:tab/>
        <w:tab/>
        <w:tab/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Michael Jourdan</w:t>
        <w:tab/>
        <w:t xml:space="preserve">M </w:t>
        <w:tab/>
        <w:t>TV Neulingen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Daniel Wilser</w:t>
        <w:tab/>
        <w:tab/>
        <w:t>M</w:t>
        <w:tab/>
        <w:t>Niefern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Tobias Mannsport</w:t>
        <w:tab/>
        <w:t>M</w:t>
        <w:tab/>
        <w:t>TSG Niefern</w:t>
        <w:tab/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Demian Werminghausen M   LAC Pliezhausen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Markus Nippa</w:t>
        <w:tab/>
        <w:tab/>
        <w:t>M</w:t>
        <w:tab/>
        <w:t>TV 34 Pforzheim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Andreas Michaelis</w:t>
        <w:tab/>
        <w:t>M</w:t>
        <w:tab/>
        <w:t>TV 34 Pforzheim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Klaus Overzier</w:t>
        <w:tab/>
        <w:tab/>
        <w:t>M55</w:t>
        <w:tab/>
        <w:t>LC 80 Pforzheim</w:t>
        <w:tab/>
        <w:tab/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Lucas Bittigkoffer</w:t>
        <w:tab/>
        <w:t>MJA</w:t>
        <w:tab/>
        <w:t>TV Neulingen</w:t>
        <w:tab/>
        <w:tab/>
        <w:tab/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Simon Brodbeck</w:t>
        <w:tab/>
        <w:t>MJA</w:t>
        <w:tab/>
        <w:t>LC 80 Pforzheim</w:t>
        <w:tab/>
        <w:tab/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Phillip Kern</w:t>
        <w:tab/>
        <w:tab/>
        <w:t>MJB</w:t>
        <w:tab/>
        <w:t>TG Dietlingen</w:t>
        <w:tab/>
        <w:tab/>
        <w:tab/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Karsten Müller</w:t>
        <w:tab/>
        <w:t xml:space="preserve">MJB </w:t>
        <w:tab/>
        <w:t>TSG Niefern</w:t>
        <w:tab/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Markus Krause</w:t>
        <w:tab/>
        <w:t>MJB</w:t>
        <w:tab/>
        <w:t>TV 34 Pforzheim</w:t>
        <w:tab/>
        <w:tab/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4:47:00Z</dcterms:created>
  <dc:creator>JS</dc:creator>
  <dc:description/>
  <cp:keywords/>
  <dc:language>en-US</dc:language>
  <cp:lastModifiedBy>JS</cp:lastModifiedBy>
  <cp:lastPrinted>2011-06-24T11:34:00Z</cp:lastPrinted>
  <dcterms:modified xsi:type="dcterms:W3CDTF">2011-07-01T04:54:00Z</dcterms:modified>
  <cp:revision>3</cp:revision>
  <dc:subject/>
  <dc:title>Einladungsliste Lauf:</dc:title>
</cp:coreProperties>
</file>