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-114300</wp:posOffset>
            </wp:positionV>
            <wp:extent cx="2208530" cy="2486660"/>
            <wp:effectExtent l="0" t="0" r="0" b="0"/>
            <wp:wrapSquare wrapText="bothSides"/>
            <wp:docPr id="1" name="mehrka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hrkam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Jedermannzehnkampf  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Freitag 29.07.2011</w:t>
        <w:tab/>
        <w:t xml:space="preserve">15.00 – 16.30 Uhr </w:t>
      </w:r>
      <w:r>
        <w:rPr>
          <w:rFonts w:cs="Arial" w:ascii="Calibri" w:hAnsi="Calibri"/>
          <w:b/>
        </w:rPr>
        <w:t>(Jahrgang 1999 und jünger)</w:t>
      </w:r>
      <w:r>
        <w:rPr>
          <w:rFonts w:cs="Arial" w:ascii="Calibri" w:hAnsi="Calibri"/>
        </w:rPr>
        <w:t xml:space="preserve"> mit Eltern</w:t>
      </w:r>
    </w:p>
    <w:p>
      <w:pPr>
        <w:pStyle w:val="Normal"/>
        <w:rPr/>
      </w:pPr>
      <w:r>
        <w:rPr>
          <w:rFonts w:cs="Arial" w:ascii="Calibri" w:hAnsi="Calibri"/>
        </w:rPr>
        <w:t>Ältere + Jugend hilft bei der Stationenbetreuung, anschließendes gemeinsames Grillen und Saisonauskla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(Grillgut, Teller bitte mitbringen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len, die wir in der nächsten Woche nicht mehr sehen schöne Ferien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euer Trainerteam: Johanna, Anita W., Harry, Anita D., Frank, Daniela, Claudia, Lisa, Hannah, Natalie, Christopher, Annelie, Melanie, Patrick, Florian, 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Geplantes</w:t>
      </w:r>
      <w:r>
        <w:rPr>
          <w:rFonts w:cs="Arial" w:ascii="Calibri" w:hAnsi="Calibri"/>
        </w:rPr>
        <w:t xml:space="preserve"> Ferientraining ab September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enstag 17.30 – 19.00 Uhr ab Jahrgang 199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reitag     16.30 – 18.30 Uhr alle Jahrgäng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itte auch die Homepage beachten: www.tsg-niefern-leichtathletik.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t Beginn der Schulzeit trainieren alle Kinder wieder zu den gewohnten Trainingszeiten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7:29:00Z</dcterms:created>
  <dc:creator>JS</dc:creator>
  <dc:description/>
  <cp:keywords/>
  <dc:language>en-US</dc:language>
  <cp:lastModifiedBy>JS</cp:lastModifiedBy>
  <cp:lastPrinted>2011-07-22T07:37:00Z</cp:lastPrinted>
  <dcterms:modified xsi:type="dcterms:W3CDTF">2011-07-24T17:29:00Z</dcterms:modified>
  <cp:revision>2</cp:revision>
  <dc:subject/>
  <dc:title>Nach den Kreismeisterschaften haben sich alle die Ferien verdient</dc:title>
</cp:coreProperties>
</file>