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dungen Werfertag Königsbach</w:t>
      </w:r>
    </w:p>
    <w:p>
      <w:pPr>
        <w:pStyle w:val="Normal"/>
        <w:rPr/>
      </w:pPr>
      <w:r>
        <w:rPr/>
        <w:t>Meldeschluss Dienstag 04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19"/>
        <w:gridCol w:w="1141"/>
        <w:gridCol w:w="24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.Nr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ziplin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ülerinnen 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gner, An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, 800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udjetz, Michel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, 800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euz, Kar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mmel, Paul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höpf, L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4413"/>
        <w:gridCol w:w="1109"/>
        <w:gridCol w:w="255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üler 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nz, Davi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 Kampf, 10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mke, Maximili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 Kampf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hüler 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z, Lu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, 10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emke, David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 Kampf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, Alexa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ian, Marce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, 10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, Kev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ampf, 10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chüler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er, Max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el, Diskus, Ball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Sebastia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üler 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ller, Karste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, Ball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h, Claudiu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, Ball, Diskus, Speer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J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4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ken, Hauk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er, Maximilia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gel, W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6:00Z</dcterms:created>
  <dc:creator>hans-j. schwarz</dc:creator>
  <dc:description/>
  <cp:keywords/>
  <dc:language>en-US</dc:language>
  <cp:lastModifiedBy>JS</cp:lastModifiedBy>
  <cp:lastPrinted>2010-06-04T10:37:00Z</cp:lastPrinted>
  <dcterms:modified xsi:type="dcterms:W3CDTF">2011-10-03T06:56:00Z</dcterms:modified>
  <cp:revision>2</cp:revision>
  <dc:subject/>
  <dc:title>Johanna Schwarz</dc:title>
</cp:coreProperties>
</file>