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u w:val="single"/>
        </w:rPr>
      </w:pPr>
      <w:r>
        <w:rPr>
          <w:rFonts w:cs="Calibri" w:ascii="Calibri" w:hAnsi="Calibri"/>
          <w:sz w:val="16"/>
          <w:u w:val="single"/>
        </w:rPr>
        <w:t>Johanna Schwarz In den Steingruben 17 75223 Niefern-Öschelbronn</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rPr>
      </w:pPr>
      <w:r>
        <w:rPr>
          <w:rFonts w:cs="Calibri" w:ascii="Calibri" w:hAnsi="Calibri"/>
          <w:sz w:val="22"/>
        </w:rPr>
      </w:r>
    </w:p>
    <w:p>
      <w:pPr>
        <w:pStyle w:val="Normal"/>
        <w:rPr>
          <w:rFonts w:ascii="Arial" w:hAnsi="Arial" w:cs="Arial"/>
        </w:rPr>
      </w:pPr>
      <w:r>
        <w:rPr>
          <w:rFonts w:cs="Arial" w:ascii="Arial" w:hAnsi="Arial"/>
        </w:rPr>
        <w:t>Sportredaktion</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Heading1"/>
        <w:rPr/>
      </w:pPr>
      <w:r>
        <w:rPr>
          <w:rFonts w:cs="Calibri" w:ascii="Calibri" w:hAnsi="Calibri"/>
        </w:rPr>
        <w:t>Eine neue Leichtathletikära</w:t>
      </w:r>
    </w:p>
    <w:p>
      <w:pPr>
        <w:pStyle w:val="Normal"/>
        <w:rPr>
          <w:rFonts w:ascii="Calibri" w:hAnsi="Calibri" w:cs="Calibri"/>
        </w:rPr>
      </w:pPr>
      <w:r>
        <w:rPr>
          <w:rFonts w:cs="Calibri" w:ascii="Calibri" w:hAnsi="Calibri"/>
        </w:rPr>
        <w:t>16. Hallensportfest der TSG Niefern im Zeichen der Neuerung</w:t>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Einmal im Jahr wird die Kirnbachhalle in Niefern zur Wettkampfstätte für die Leichtathleten. Traditionell begann es morgens für die U14. Bei den 12- und 13-Jährigen Mädchen stachen zwei Athletinnen der TSG Niefern besonders hervor, die im Sprint, Weit- und Hochsprung siegten. Michelle Leicht (11,55s; 4,33m; 1,20m höhengleich mit Melina Ungemach) und Evalina Jrade (11,34s; 4,35m; 1,20m höhengleich mit Kiri Fee Bürkle). Lena Pfaff wurde mit 1,05m 3. im Hochsprung und mit 12,16s 5. im Sprint; hier liefen Priska Hittler 12,42s und Anika Bernhardt 12,80s. Ein Bild, dass letzten Sommer öfter zu sehen war, die 12-jährigen Jungs teilten die Siege unter sich, Sprint ging an Kevin Tepe (11,27s), Weitsprung an Moritz Isola (4,25m), Kugelstoßen an Malte Braun (6,79m). Erst kurz in der Leichtathletik dabei belegte Josia Fritsch beim Kugelstoßen einen tollen 2. Platz mit 5,74m. Mit 3,98 blieb Marcel Kilian nur kanpp unter der magischen 4m Marke. Max Meier hatte den 2. Platz abonniert Weitsprung mit 4,52m und Kugelstoßen mit 10,50m; der schnellste Nieferner 13-jährige war Raffael Alcaniz-Hofer in 11,42s (Weit 4,49m). Mit anerkennenden Worten, Medaillen und Siegerurkunden unterstützten bei den Ehrungen tatkräftig unser Bürgermeister Jürgen Kurz, die Sportkreisvorsitzende Gudrun Augenstein und der Präsident des TSG Niefern Norbert Kreis. Mit ihrem Besuch zeigen sie jedes Jahr ihre Anerkennung für die Arbeit der Leichtathletikabteilung. </w:t>
      </w:r>
    </w:p>
    <w:p>
      <w:pPr>
        <w:pStyle w:val="Normal"/>
        <w:spacing w:lineRule="auto" w:line="276"/>
        <w:jc w:val="both"/>
        <w:rPr>
          <w:rFonts w:ascii="Calibri" w:hAnsi="Calibri" w:cs="Calibri"/>
        </w:rPr>
      </w:pPr>
      <w:r>
        <w:rPr>
          <w:rFonts w:cs="Calibri" w:ascii="Calibri" w:hAnsi="Calibri"/>
        </w:rPr>
        <w:t>Neu waren in diesem Jahr für die jüngeren Altersklassen Disziplinen aus dem ergänzenden Wettkampfprogramm des Deutschen Leichtathletikverbandes. Nach einer schwungvollen gemeinsamen Erwärmung mit Trainerin Claudia Krafzik wurden bei den U12 Mehrkämpfe bestehend aus 2*35m Sprint, Fünfsprung, Scherhochsprung und Stoßdreikampf ausgetragen. Über eine Goldmedaille konnten sich hier Lara und Jonas Schöpf freuen. Zweite Plätze gingen an Hannah Hudak und Nick Eller. Jule Pfaff war das schnellste Mädchen ihres Jahrgangs. Auf den dritten Platz kamen Anna Bogner und Luis Benz. Im Team der U12 standen neben diesen Kindern noch Pauline Lammel, Michelle Hudjetz, Janine Pilasch, Lea Bernhardt, Silas Hittler, Louis Rühle, Torben Tepe, Daniel Frey, Robin Bischoff, David Lemke, Henri Lieber und Alexander Thomas, sie erreichten einen 1., 2. und 4. Platz in den Teamwertungen. Bei den U10 bestand der Mehrkampf aus 2x30m-Sprint, Hochweitsprung, Wechselsprüngen und dem Druckwurf. Hier belegte David Benz (als schnellster Junge seines Jahrgangs) einen tollen 2. Platz. In der Teamwertung belegte die TSG Niefern mit Quentin Ziegler, Luca Herdfelder, Paulina Rühle, Ayla Aksoy (schnellstes Mädchen im Jahrgang), Emily Gichau, Marie Bogner, Leander Toscan, Maximilian Lemke, Artis Artz, Yannik Pilasch, Felix Rupp und  Giulia Sophia Wild  eine 6. und einen 8. Platz.</w:t>
      </w:r>
    </w:p>
    <w:p>
      <w:pPr>
        <w:pStyle w:val="Normal"/>
        <w:spacing w:lineRule="auto" w:line="276"/>
        <w:jc w:val="both"/>
        <w:rPr/>
      </w:pPr>
      <w:r>
        <w:rPr>
          <w:rFonts w:cs="Calibri" w:ascii="Calibri" w:hAnsi="Calibri"/>
        </w:rPr>
        <w:t>Die Bilanz der ersten Kinderleichtathletikveranstaltung im Kreis Pforzheim: Mit 164 Teilnehmern eine etwas kleinere Veranstaltung als in den letzten Jahren, aber strahlende Kinderaugen bei viel Bewegung und viel Spaß glichen das aus. Der Herausforderungscharakter einiger Disziplinen, machte selbst vor Eltern und Trainern nicht halt. Herzlichen Glückwunsch aber auch ein ganz herzliches Dankeschön an alle Helfer vor und hinter den Kulissen, die wieder für einen reibungslosen Ablauf dieser Veranstaltung gesorgt hatten – eine gelungene Auftaktveranstaltung für die Leichtathletik.</w:t>
      </w:r>
    </w:p>
    <w:p>
      <w:pPr>
        <w:pStyle w:val="Normal"/>
        <w:spacing w:lineRule="auto" w:line="276"/>
        <w:jc w:val="both"/>
        <w:rPr/>
      </w:pPr>
      <w:r>
        <w:rPr>
          <w:rFonts w:cs="Calibri" w:ascii="Calibri" w:hAnsi="Calibri"/>
        </w:rPr>
        <w:t xml:space="preserve">Bilder und Ergebnisse unter: www.tsg-niefern-leichtathletik.d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nfos  zum neuen Programm des Deutschen Leichtathletikverbandes U12-U08:</w:t>
      </w:r>
    </w:p>
    <w:p>
      <w:pPr>
        <w:pStyle w:val="Normal"/>
        <w:jc w:val="both"/>
        <w:rPr>
          <w:rFonts w:ascii="Calibri" w:hAnsi="Calibri" w:cs="Calibri"/>
        </w:rPr>
      </w:pPr>
      <w:r>
        <w:rPr>
          <w:rFonts w:cs="Calibri" w:ascii="Calibri" w:hAnsi="Calibri"/>
        </w:rPr>
        <w:t xml:space="preserve">Parallel zum bestehenden Leichtathletikangebot gibt es im Jahr 2012 eine Erprobungsphase mit neuen Disziplinen in der Kinderleichtathletik. Veränderte Lebens- und Bewegungsbedingungen verlangen auch ein verändertes Bewegungsangebot. Hier will der Leichtathletikverband mit einer breiten Grundausbildung Kinder vielseitig, systematisch und zielgerichtet (z.B. vom Hochweitsprung über den Schersprung zum Hochsprung) zur bewährten Jugendleichtathletik hinführen. Jeder Verein bemüht sich, seine Athleten gut vorbereitet in Wettkämpfe zu schicken. Wenn ein Wettkampf aus Gerade-aus-Laufen, Gerade-aus-Springen und Gerade-aus-Werfen besteht, dann wird auch hauptsächlich das trainiert. Also wurden Disziplinen hinzugenommen die die Koordination fördern. Vermehrt soll auch der Teamgedanke gestärkt werden.  Für das Jahr 2013 wird dann entschieden, ob dieses Programm die alten Disziplinen ersetzt. </w:t>
      </w:r>
    </w:p>
    <w:p>
      <w:pPr>
        <w:pStyle w:val="Normal"/>
        <w:jc w:val="both"/>
        <w:rPr>
          <w:rFonts w:ascii="Calibri" w:hAnsi="Calibri" w:cs="Calibri"/>
        </w:rPr>
      </w:pPr>
      <w:r>
        <w:rPr>
          <w:rFonts w:cs="Calibri" w:ascii="Calibri" w:hAnsi="Calibri"/>
        </w:rPr>
        <w:t xml:space="preserve">Weitere Infos zum Wettkampfangebot unter </w:t>
      </w:r>
      <w:hyperlink r:id="rId2">
        <w:r>
          <w:rPr>
            <w:rStyle w:val="InternetLink"/>
            <w:rFonts w:cs="Calibri" w:ascii="Calibri" w:hAnsi="Calibri"/>
          </w:rPr>
          <w:t>www.dlv-sport.de</w:t>
        </w:r>
      </w:hyperlink>
    </w:p>
    <w:p>
      <w:pPr>
        <w:pStyle w:val="Normal"/>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b/>
        <w:b/>
        <w:sz w:val="24"/>
        <w:szCs w:val="24"/>
      </w:rPr>
    </w:pPr>
    <w:r>
      <w:rPr>
        <w:rFonts w:cs="Arial" w:ascii="Calibri" w:hAnsi="Calibri"/>
        <w:b/>
        <w:sz w:val="24"/>
        <w:szCs w:val="24"/>
      </w:rPr>
      <w:t>Johanna Schwarz</w:t>
    </w:r>
  </w:p>
  <w:p>
    <w:pPr>
      <w:pStyle w:val="Header"/>
      <w:jc w:val="right"/>
      <w:rPr>
        <w:rFonts w:ascii="Calibri" w:hAnsi="Calibri" w:cs="Arial"/>
        <w:b/>
        <w:b/>
      </w:rPr>
    </w:pPr>
    <w:r>
      <w:rPr>
        <w:rFonts w:cs="Arial" w:ascii="Calibri" w:hAnsi="Calibri"/>
        <w:b/>
      </w:rPr>
      <w:t>In den Steingruben 17</w:t>
    </w:r>
  </w:p>
  <w:p>
    <w:pPr>
      <w:pStyle w:val="Header"/>
      <w:jc w:val="right"/>
      <w:rPr>
        <w:rFonts w:ascii="Calibri" w:hAnsi="Calibri" w:cs="Arial"/>
        <w:b/>
        <w:b/>
      </w:rPr>
    </w:pPr>
    <w:r>
      <w:rPr>
        <w:rFonts w:cs="Arial" w:ascii="Calibri" w:hAnsi="Calibri"/>
        <w:b/>
      </w:rPr>
      <w:t>75223 Niefern-Öschelbronn</w:t>
    </w:r>
  </w:p>
  <w:p>
    <w:pPr>
      <w:pStyle w:val="Header"/>
      <w:jc w:val="right"/>
      <w:rPr>
        <w:rFonts w:ascii="Calibri" w:hAnsi="Calibri" w:cs="Arial"/>
        <w:b/>
        <w:b/>
      </w:rPr>
    </w:pPr>
    <w:r>
      <w:rPr>
        <w:rFonts w:cs="Arial" w:ascii="Calibri" w:hAnsi="Calibri"/>
        <w:b/>
      </w:rPr>
      <w:t>Telefon: 07233-5863</w:t>
    </w:r>
  </w:p>
  <w:p>
    <w:pPr>
      <w:pStyle w:val="Header"/>
      <w:jc w:val="right"/>
      <w:rPr>
        <w:rFonts w:ascii="Calibri" w:hAnsi="Calibri" w:cs="Arial"/>
        <w:b/>
        <w:b/>
      </w:rPr>
    </w:pPr>
    <w:r>
      <w:rPr>
        <w:rFonts w:cs="Arial" w:ascii="Calibri" w:hAnsi="Calibri"/>
        <w:b/>
      </w:rPr>
      <w:t>Telefax: 07233-81760</w:t>
    </w:r>
  </w:p>
  <w:p>
    <w:pPr>
      <w:pStyle w:val="Header"/>
      <w:jc w:val="right"/>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79375</wp:posOffset>
              </wp:positionV>
              <wp:extent cx="5761355" cy="635"/>
              <wp:effectExtent l="635" t="5080" r="635" b="5080"/>
              <wp:wrapNone/>
              <wp:docPr id="1"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25pt" to="454.8pt,6.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xtkrper2">
    <w:name w:val="Textkörper 2"/>
    <w:basedOn w:val="Normal"/>
    <w:qFormat/>
    <w:pPr>
      <w:spacing w:lineRule="auto" w:line="360"/>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v-sport.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47:00Z</dcterms:created>
  <dc:creator>JS</dc:creator>
  <dc:description/>
  <cp:keywords/>
  <dc:language>en-US</dc:language>
  <cp:lastModifiedBy>JS</cp:lastModifiedBy>
  <dcterms:modified xsi:type="dcterms:W3CDTF">2012-02-29T06:01:00Z</dcterms:modified>
  <cp:revision>4</cp:revision>
  <dc:subject/>
  <dc:title>Johanna Schwarz In den Steingruben 17 75223 Niefern-Öschelbronn</dc:title>
</cp:coreProperties>
</file>