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rientierungsplan für DSMM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J U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27"/>
        <w:gridCol w:w="811"/>
        <w:gridCol w:w="963"/>
        <w:gridCol w:w="896"/>
        <w:gridCol w:w="838"/>
        <w:gridCol w:w="874"/>
        <w:gridCol w:w="867"/>
        <w:gridCol w:w="1003"/>
        <w:gridCol w:w="859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 2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 2/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mH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Gr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Gr 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 2/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ge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 2/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x100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 2/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bastia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 S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ia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 Dah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ant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ili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bian Koc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lichtprogramm jeder darf 3 Disziplinen + Staffel mach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30:00Z</dcterms:created>
  <dc:creator>Demez, Habib (050)</dc:creator>
  <dc:description/>
  <cp:keywords/>
  <dc:language>en-US</dc:language>
  <cp:lastModifiedBy>JS</cp:lastModifiedBy>
  <dcterms:modified xsi:type="dcterms:W3CDTF">2012-06-22T05:30:00Z</dcterms:modified>
  <cp:revision>2</cp:revision>
  <dc:subject/>
  <dc:title/>
</cp:coreProperties>
</file>