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</w:rPr>
        <w:t xml:space="preserve">Jedermannzehnkampf  </w:t>
      </w:r>
    </w:p>
    <w:p>
      <w:pPr>
        <w:pStyle w:val="Normal"/>
        <w:rPr>
          <w:rFonts w:ascii="Calibri" w:hAnsi="Calibri" w:cs="Arial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78105</wp:posOffset>
            </wp:positionV>
            <wp:extent cx="1118870" cy="1259840"/>
            <wp:effectExtent l="0" t="0" r="0" b="0"/>
            <wp:wrapSquare wrapText="bothSides"/>
            <wp:docPr id="1" name="mehrkam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hrkamp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  <w:lang w:val="en-US" w:eastAsia="en-US"/>
        </w:rPr>
        <w:t>Thema: „Olympia“</w:t>
      </w:r>
    </w:p>
    <w:p>
      <w:pPr>
        <w:pStyle w:val="Normal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</w:rPr>
        <w:t>Freitag 27.07.2012</w:t>
        <w:tab/>
        <w:t xml:space="preserve">15.00 – 16.30 Uhr </w:t>
      </w:r>
      <w:r>
        <w:rPr>
          <w:rFonts w:cs="Arial" w:ascii="Calibri" w:hAnsi="Calibri"/>
          <w:b/>
        </w:rPr>
        <w:t>(Jahrgang 2000 und jünger)</w:t>
      </w:r>
      <w:r>
        <w:rPr>
          <w:rFonts w:cs="Arial" w:ascii="Calibri" w:hAnsi="Calibri"/>
        </w:rPr>
        <w:t xml:space="preserve"> mit Eltern, gerne auch Geschwistern  </w:t>
      </w:r>
    </w:p>
    <w:p>
      <w:pPr>
        <w:pStyle w:val="Normal"/>
        <w:rPr/>
      </w:pPr>
      <w:r>
        <w:rPr>
          <w:rFonts w:cs="Arial" w:ascii="Calibri" w:hAnsi="Calibri"/>
        </w:rPr>
        <w:t>Ältere + Jugend hilft bei der Stationenbetreuung, anschließendes gemeinsames Grillen und Saisonausklang</w:t>
      </w:r>
    </w:p>
    <w:p>
      <w:pPr>
        <w:pStyle w:val="Normal"/>
        <w:rPr/>
      </w:pPr>
      <w:r>
        <w:rPr>
          <w:rFonts w:cs="Arial" w:ascii="Calibri" w:hAnsi="Calibri"/>
        </w:rPr>
        <w:t xml:space="preserve">(Grillgut, Teller, Salate bitte mitbringen, für Getränke ist gesorgt)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Geplantes</w:t>
      </w:r>
      <w:r>
        <w:rPr>
          <w:rFonts w:cs="Arial" w:ascii="Calibri" w:hAnsi="Calibri"/>
        </w:rPr>
        <w:t xml:space="preserve"> Ferientraining ab September bitte im Internet informier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ww.tsg-niefern-leichtathletik.d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it Beginn der Schulzeit trainieren alle Kinder wieder zu den gewohnten Trainingszeiten, der Wechsel der Gruppen erfolgt nach den Herbstferien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llen, die wir bei diesem Abschluss nicht sehen wünschen wir schöne erholsame Feri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s Trainerteam der TSG Niefen Abteilung Leichtathletik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ir kommen mit _________ Kindern und ________ Erwachsen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Vorname, Name, Jahrgang, Telefon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ventuell in der Schule bei Frau Schwarz Klasse 3c oder der TSG Geschäftsstelle abgeben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</w:rPr>
        <w:t xml:space="preserve">Jedermannzehnkampf  </w:t>
      </w:r>
    </w:p>
    <w:p>
      <w:pPr>
        <w:pStyle w:val="Normal"/>
        <w:rPr>
          <w:rFonts w:ascii="Calibri" w:hAnsi="Calibri" w:cs="Arial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78105</wp:posOffset>
            </wp:positionV>
            <wp:extent cx="1118870" cy="1259840"/>
            <wp:effectExtent l="0" t="0" r="0" b="0"/>
            <wp:wrapSquare wrapText="bothSides"/>
            <wp:docPr id="2" name="mehrkam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hrkamp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  <w:lang w:val="en-US" w:eastAsia="en-US"/>
        </w:rPr>
        <w:t>Thema: „Olympia“</w:t>
      </w:r>
    </w:p>
    <w:p>
      <w:pPr>
        <w:pStyle w:val="Normal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</w:rPr>
        <w:t>Freitag 27.07.2012</w:t>
        <w:tab/>
        <w:t xml:space="preserve">15.00 – 16.30 Uhr </w:t>
      </w:r>
      <w:r>
        <w:rPr>
          <w:rFonts w:cs="Arial" w:ascii="Calibri" w:hAnsi="Calibri"/>
          <w:b/>
        </w:rPr>
        <w:t>(Jahrgang 2000 und jünger)</w:t>
      </w:r>
      <w:r>
        <w:rPr>
          <w:rFonts w:cs="Arial" w:ascii="Calibri" w:hAnsi="Calibri"/>
        </w:rPr>
        <w:t xml:space="preserve"> mit Eltern, gerne auch Geschwistern  </w:t>
      </w:r>
    </w:p>
    <w:p>
      <w:pPr>
        <w:pStyle w:val="Normal"/>
        <w:rPr/>
      </w:pPr>
      <w:r>
        <w:rPr>
          <w:rFonts w:cs="Arial" w:ascii="Calibri" w:hAnsi="Calibri"/>
        </w:rPr>
        <w:t>Ältere + Jugend hilft bei der Stationenbetreuung, anschließendes gemeinsames Grillen und Saisonausklang</w:t>
      </w:r>
    </w:p>
    <w:p>
      <w:pPr>
        <w:pStyle w:val="Normal"/>
        <w:rPr/>
      </w:pPr>
      <w:r>
        <w:rPr>
          <w:rFonts w:cs="Arial" w:ascii="Calibri" w:hAnsi="Calibri"/>
        </w:rPr>
        <w:t xml:space="preserve">(Grillgut, Teller, Salate bitte mitbringen, für Getränke ist gesorgt)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Geplantes</w:t>
      </w:r>
      <w:r>
        <w:rPr>
          <w:rFonts w:cs="Arial" w:ascii="Calibri" w:hAnsi="Calibri"/>
        </w:rPr>
        <w:t xml:space="preserve"> Ferientraining ab September bitte im Internet informier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ww.tsg-niefern-leichtathletik.d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it Beginn der Schulzeit trainieren alle Kinder wieder zu den gewohnten Trainingszeiten, der Wechsel der Gruppen erfolgt nach den Herbstferien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llen, die wir bei diesem Abschluss nicht sehen wünschen wir schöne erholsame Feri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s Trainerteam der TSG Niefen Abteilung Leichtathletik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ir kommen mit _________ Kindern und ________ Erwachsen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Vorname, Name, Jahrgang, Telefon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ventuell in der Schule bei Frau Schwarz Klasse 3c oder der TSG Geschäftsstelle abgeben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7:52:00Z</dcterms:created>
  <dc:creator>JS</dc:creator>
  <dc:description/>
  <cp:keywords/>
  <dc:language>en-US</dc:language>
  <cp:lastModifiedBy>JS</cp:lastModifiedBy>
  <cp:lastPrinted>2011-07-22T07:37:00Z</cp:lastPrinted>
  <dcterms:modified xsi:type="dcterms:W3CDTF">2012-07-15T17:52:00Z</dcterms:modified>
  <cp:revision>2</cp:revision>
  <dc:subject/>
  <dc:title>Nach den Kreismeisterschaften haben sich alle die Ferien verdient</dc:title>
</cp:coreProperties>
</file>