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81175" cy="1038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-571500</wp:posOffset>
            </wp:positionV>
            <wp:extent cx="106553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  <w:r>
        <w:rPr/>
        <w:tab/>
      </w:r>
      <w:r>
        <w:rPr>
          <w:sz w:val="36"/>
          <w:szCs w:val="36"/>
        </w:rPr>
        <w:t>VR-Bank im Enzkrei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ab/>
        <w:t xml:space="preserve">Freundschaftslauf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ab/>
        <w:t>07.10.201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e TSG Niefern und der LV Biet unterstützen den Freundschaftslauf der VR-Bank im Enzkreis. Für die Erwachsenen führt dieser Lauf von Neuhausen nach Niefer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Kinder der TSG Niefern begleiten das Ende ungefähr 1,5 Kilometer lang, vom Waldparkplatz bis zum Marktplatz in Niefern.  Es geht die ganze Zeit bergab, also keine Ang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r möchten gerne mit ungefähr 20 Kindern dabei se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: Sonntag, 07.10.2010 Waldparkplatz (hinter der Autobahnbrück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1.45 Uhr (wer 5,5 km mitlaufen möchte – 11.40 Uhr Gaststätte Hagenschieß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de: 12.15 Uhr Marktplat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gemeldete Läuf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itz Is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nk Is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kas Is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rben Te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vid Lem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is Ben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ri Fee Bür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nk Ullma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vin Tepe (ab Hagenschieß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sten Müller (ab Hagenschieß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rzfristig kann auch noch am Sonntag dazu gekommen wer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ohanna Schwarz 07233/586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19:00Z</dcterms:created>
  <dc:creator>hans-j. schwarz</dc:creator>
  <dc:description/>
  <cp:keywords/>
  <dc:language>en-US</dc:language>
  <cp:lastModifiedBy>JS</cp:lastModifiedBy>
  <cp:lastPrinted>2010-06-04T10:37:00Z</cp:lastPrinted>
  <dcterms:modified xsi:type="dcterms:W3CDTF">2012-10-04T15:19:00Z</dcterms:modified>
  <cp:revision>2</cp:revision>
  <dc:subject/>
  <dc:title>Johanna Schwarz</dc:title>
</cp:coreProperties>
</file>