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eldungen Werfertag </w:t>
      </w:r>
    </w:p>
    <w:p>
      <w:pPr>
        <w:pStyle w:val="Normal"/>
        <w:jc w:val="right"/>
        <w:rPr/>
      </w:pPr>
      <w:r>
        <w:rPr/>
        <w:t>TSG Niefern</w:t>
      </w:r>
    </w:p>
    <w:p>
      <w:pPr>
        <w:pStyle w:val="Normal"/>
        <w:jc w:val="right"/>
        <w:rPr/>
      </w:pPr>
      <w:r>
        <w:rPr/>
        <w:t>Johanna Schwarz</w:t>
      </w:r>
    </w:p>
    <w:p>
      <w:pPr>
        <w:pStyle w:val="Normal"/>
        <w:jc w:val="right"/>
        <w:rPr/>
      </w:pPr>
      <w:r>
        <w:rPr/>
        <w:t>Tel. 07233/58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2"/>
        <w:gridCol w:w="709"/>
        <w:gridCol w:w="425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udjetz, Mich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; 800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euz, K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ler,  M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; Wei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4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llmann,  La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ugel, Diskus, Speer, Bal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jetz,  Giul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el, Wei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jetz,  N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el, W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264"/>
        <w:gridCol w:w="709"/>
        <w:gridCol w:w="425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z, L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9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emke, Dav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Kampf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la, Morit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m, Disku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, Ke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m; Ball; Weit; 800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7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eier, 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kus, Kugel, Ball, Wei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4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homas, Seba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er, Diskus, 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rüße bis Samstag</w:t>
      </w:r>
    </w:p>
    <w:p>
      <w:pPr>
        <w:pStyle w:val="Normal"/>
        <w:rPr/>
      </w:pPr>
      <w:r>
        <w:rPr/>
        <w:t>Joha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5:00Z</dcterms:created>
  <dc:creator>hans-j. schwarz</dc:creator>
  <dc:description/>
  <cp:keywords/>
  <dc:language>en-US</dc:language>
  <cp:lastModifiedBy>JS</cp:lastModifiedBy>
  <cp:lastPrinted>2010-06-04T10:37:00Z</cp:lastPrinted>
  <dcterms:modified xsi:type="dcterms:W3CDTF">2012-10-04T20:49:00Z</dcterms:modified>
  <cp:revision>4</cp:revision>
  <dc:subject/>
  <dc:title>Johanna Schwarz</dc:title>
</cp:coreProperties>
</file>