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23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LV – Kreis Pforzheim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lauf – Kreismeisterschaften   am 16.03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er:    BLV Kreis Pforz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richter:       LV Biet 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                  Neuhausen- Schellbronn, Sportplatz FC Schellbronn, Wettkampfbüro,</w:t>
      </w:r>
    </w:p>
    <w:p>
      <w:pPr>
        <w:pStyle w:val="Normal"/>
        <w:rPr/>
      </w:pPr>
      <w:r>
        <w:rPr/>
        <w:t xml:space="preserve">                         </w:t>
      </w:r>
      <w:r>
        <w:rPr/>
        <w:t>Startnummernausgabe und Umkleidemöglichkeit im  Verein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pflegung:    Verein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gerehrung:    ca. 1 h nach Lauf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gebühren:   Siehe Kreisausschrei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dungen:       Habib Demez, Allmendäckerstr.10, 75233 Tiefenbronn oder über LADV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mail:  </w:t>
      </w:r>
      <w:hyperlink r:id="rId3">
        <w:r>
          <w:rPr>
            <w:rStyle w:val="InternetLink"/>
          </w:rPr>
          <w:t>meldungen@lv-biet.de</w:t>
        </w:r>
      </w:hyperlink>
      <w:r>
        <w:rPr/>
        <w:t xml:space="preserve">  Meldeschluss:    Mittwoch, 13. März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chreibung und Zeitplan  Samstag, 16. März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Uhr        L 1:        1000m         1 Runde      MK U10           ( Start verleg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 Uhr        L 2:        1000m         1 Runde      WK U10    ( Start verlegt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20 Uhr        L 3:        1800m         1 Runde      Männer, Senioren, MJ U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Uhr        L 4:        1800m         1 Runde      Frauen, Seniorinnen, WJ U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0 Uhr        L 5:        1400m         1 Runde      MK U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0 Uhr        L 6:        1400m         1 Runde      WK U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Uhr        L 7:        1800m         1 Runde      MK U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 Uhr        L 8:        1800m         1 Runde      WK U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0 Uhr        L 9:        3600m         2 x 1800m   MJ U16 und MJ U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5 Uhr        L 10:      2800m         2 x 1400m   WJ U16 und WJ U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 Uhr        L 11:      7600m         2 x 3800m    Frauen, Seniorinnen,  WJ U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 Uhr        L 12       11400m       3 x 3800m    Männer, Senioren,  MJ U20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16.00 Uhr        L 13       5200m         1. Runde 1400m  und 2. Runde  3800m,  Freizeitlauf  für 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dungen@lv-bie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49:00Z</dcterms:created>
  <dc:creator>DaimlerChrysler</dc:creator>
  <dc:description/>
  <cp:keywords/>
  <dc:language>en-US</dc:language>
  <cp:lastModifiedBy>JS</cp:lastModifiedBy>
  <cp:lastPrinted>2009-09-03T12:18:00Z</cp:lastPrinted>
  <dcterms:modified xsi:type="dcterms:W3CDTF">2013-03-06T15:49:00Z</dcterms:modified>
  <cp:revision>2</cp:revision>
  <dc:subject/>
  <dc:title/>
</cp:coreProperties>
</file>