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485900" cy="883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  <w:sz w:val="40"/>
          <w:szCs w:val="40"/>
        </w:rPr>
        <w:t>TSG Niefern   Leichtathletik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lang w:val="en-GB"/>
        </w:rPr>
        <w:t>Motto: Training macht fit!</w:t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Trainingslager  20.-25.05.2013</w:t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  <w:sz w:val="28"/>
          <w:szCs w:val="28"/>
        </w:rPr>
        <w:t>Info fürs Trainingslager:</w:t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Bitte die Restzahlung fürs Trainingslager überweisen, 190.- gesamt </w:t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TSG Niefern  Kto: 45969 BLZ 66661454 VR Bank im Enzkreis</w:t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Verwendungszweck Trainingslager Mosbach Name des Teilnehmers</w:t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drawing>
          <wp:inline distT="0" distB="0" distL="0" distR="0">
            <wp:extent cx="47625" cy="47625"/>
            <wp:effectExtent l="0" t="0" r="0" b="0"/>
            <wp:docPr id="2" name="img_djh_logo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djh_logo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866390" cy="1840230"/>
                  <wp:effectExtent l="0" t="0" r="0" b="0"/>
                  <wp:docPr id="3" name="lb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b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gendherberge Mutschlers Mühle Mosbach</w:t>
              <w:br/>
              <w:t>Zur alten Mühle 6</w:t>
              <w:br/>
              <w:t>74821 Mosbach-Neckarelz</w:t>
              <w:br/>
            </w:r>
            <w:r>
              <w:rPr>
                <w:rFonts w:cs="Calibri" w:ascii="Calibri" w:hAnsi="Calibri"/>
                <w:b/>
                <w:bCs/>
              </w:rPr>
              <w:t>(Zugang nur über Weg „Zum Stadion“ an der Elz möglich)</w:t>
              <w:br/>
            </w:r>
            <w:r>
              <w:rPr>
                <w:rFonts w:cs="Calibri" w:ascii="Calibri" w:hAnsi="Calibri"/>
              </w:rPr>
              <w:t>Tel:  06261/719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8"/>
          <w:szCs w:val="28"/>
        </w:rPr>
        <w:t>Abfahrt: 20.05.2013 Treffpunkt Stadion 12.30 Uhr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ie erste Verpflegung in Mosbach ist das Abendessen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bitte schaut nach euren Spikes, damit sie noch passen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Abholen 25.05.2013 Mosbach Juhe 13.30 Uhr Rückkehr ca 15.00 Uhr</w:t>
      </w:r>
    </w:p>
    <w:p>
      <w:pPr>
        <w:pStyle w:val="Normal"/>
        <w:autoSpaceDE w:val="false"/>
        <w:ind w:left="720" w:hanging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Packliste: Sportsachen (genügend T-shirts), kurze und lange Sporthose, Trainingsanzug, Turnschuhe, Spikes, Regenschutz, Sonnenschutz, Sonnenmilch, Waschzeug, Handtücher (1 Badehandtuch), Schwimmzeug, Spiele für drinnen und draußen, Schreibzeug, Wecker,  </w:t>
      </w:r>
      <w:r>
        <w:rPr>
          <w:rFonts w:cs="Arial" w:ascii="Calibri" w:hAnsi="Calibri"/>
          <w:b/>
          <w:color w:val="000000"/>
          <w:sz w:val="28"/>
          <w:szCs w:val="28"/>
        </w:rPr>
        <w:t>Krankenversicherungskarte</w:t>
      </w:r>
      <w:r>
        <w:rPr>
          <w:rFonts w:cs="Arial" w:ascii="Calibri" w:hAnsi="Calibri"/>
          <w:color w:val="000000"/>
          <w:sz w:val="28"/>
          <w:szCs w:val="28"/>
        </w:rPr>
        <w:t xml:space="preserve">, Isomatte für Gymnastik (wichtig) wenn vorhanden, 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 xml:space="preserve">(keine Bettwäsche)   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keine Gameboys, Laptops, Computerspiele....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Es ist eine Gruppenunternehmung, wir behalten uns vor, selbst Handys einzusammeln, falls wir es für notwendig erachten.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86505</wp:posOffset>
            </wp:positionH>
            <wp:positionV relativeFrom="paragraph">
              <wp:posOffset>-290195</wp:posOffset>
            </wp:positionV>
            <wp:extent cx="2571750" cy="1866900"/>
            <wp:effectExtent l="0" t="0" r="0" b="0"/>
            <wp:wrapSquare wrapText="bothSides"/>
            <wp:docPr id="4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Fahrerliste Trainingslager Mosb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20.05.-25.05.2013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</w:rPr>
        <w:t>Adresse: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Calibri" w:ascii="Calibri" w:hAnsi="Calibri"/>
        </w:rPr>
        <w:t>Jugendherberge Mutschlers Mühle Mosbach</w:t>
        <w:br/>
        <w:t>Zur alten Mühle 6</w:t>
        <w:br/>
        <w:t>74821 Mosbach-Neckarelz</w:t>
        <w:br/>
      </w:r>
      <w:r>
        <w:rPr>
          <w:rFonts w:cs="Calibri" w:ascii="Calibri" w:hAnsi="Calibri"/>
          <w:b/>
          <w:bCs/>
        </w:rPr>
        <w:t>(Zugang nur über Weg „Zum Stadion“ an der Elz möglich)</w:t>
        <w:br/>
      </w:r>
      <w:r>
        <w:rPr>
          <w:rFonts w:cs="Calibri" w:ascii="Calibri" w:hAnsi="Calibri"/>
        </w:rPr>
        <w:t>Tel:  06261/7191</w:t>
      </w:r>
      <w:r>
        <w:rPr>
          <w:rFonts w:cs="Arial" w:ascii="Calibri" w:hAnsi="Calibri"/>
          <w:b/>
          <w:sz w:val="32"/>
          <w:szCs w:val="32"/>
        </w:rPr>
        <w:tab/>
      </w:r>
      <w:r>
        <w:rPr>
          <w:rFonts w:cs="Calibri" w:ascii="Calibri" w:hAnsi="Calibri"/>
        </w:rPr>
        <w:drawing>
          <wp:inline distT="0" distB="0" distL="0" distR="0">
            <wp:extent cx="9525" cy="9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icht vergessen: Schreibblock, Stifte, Isomatte – die Trainer ihre Ausbildungsunterlagen (Methodi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infahrt: Pfingstmontag  Treffpunkt: 12.30 Uhr </w:t>
      </w:r>
      <w:r>
        <w:rPr>
          <w:rFonts w:cs="Arial" w:ascii="Arial" w:hAnsi="Arial"/>
          <w:b/>
          <w:color w:val="FF0000"/>
          <w:sz w:val="32"/>
          <w:szCs w:val="32"/>
        </w:rPr>
        <w:t>Stad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tte kommt alle zum Treffpunkt um eventuell noch Geräte mitzuneh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warz:</w:t>
        <w:tab/>
        <w:t>Johanna, Anna-Lena + Geräte</w:t>
      </w:r>
    </w:p>
    <w:p>
      <w:pPr>
        <w:pStyle w:val="Normal"/>
        <w:rPr/>
      </w:pPr>
      <w:r>
        <w:rPr>
          <w:rFonts w:cs="Arial" w:ascii="Arial" w:hAnsi="Arial"/>
        </w:rPr>
        <w:t>Isola:</w:t>
        <w:tab/>
        <w:tab/>
        <w:t>Frank, Moritz, Marcel, + Mater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üller:</w:t>
        <w:tab/>
        <w:t>Karsten, Claudius, Adria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eiher:</w:t>
        <w:tab/>
        <w:t>Verena , Alicia, Luisa, Mav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un:</w:t>
        <w:tab/>
        <w:tab/>
        <w:t>Lena , Julia, Vanessa, Nin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ischhauser: Antonia, Saskia,  Laura, Melina, Leoni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ürr:</w:t>
        <w:tab/>
        <w:tab/>
        <w:t xml:space="preserve">Christopher + Dominik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iegelmeier:</w:t>
        <w:tab/>
        <w:t xml:space="preserve">Susanne, Lina,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omas:</w:t>
        <w:tab/>
        <w:t>Sebastian, Max Meier, Mal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hl:</w:t>
        <w:tab/>
        <w:tab/>
        <w:t>Flo, Patrick, Jan</w:t>
      </w:r>
    </w:p>
    <w:p>
      <w:pPr>
        <w:pStyle w:val="Normal"/>
        <w:rPr/>
      </w:pPr>
      <w:r>
        <w:rPr>
          <w:rFonts w:cs="Arial" w:ascii="Arial" w:hAnsi="Arial"/>
        </w:rPr>
        <w:t xml:space="preserve">Mannsport: </w:t>
        <w:tab/>
        <w:t xml:space="preserve"> Tobse,  Hauke, Max Kucher, Kev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wender:</w:t>
        <w:tab/>
        <w:t>Anita, Mar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rve: Tepe; Beyerle; Ullman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ückfahrt: Samstag 25.05.2013  Treffpunkt 13.30 Uhr Mosbach Juhe</w:t>
      </w:r>
    </w:p>
    <w:p>
      <w:pPr>
        <w:pStyle w:val="Normal"/>
        <w:rPr/>
      </w:pPr>
      <w:r>
        <w:rPr>
          <w:rFonts w:cs="Arial" w:ascii="Arial" w:hAnsi="Arial"/>
          <w:b/>
        </w:rPr>
        <w:t>Rückkehr Niefern ungefähr 15.0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warz:</w:t>
        <w:tab/>
        <w:t>Johanna, Anna-Lena + Gerä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ola:</w:t>
        <w:tab/>
        <w:tab/>
        <w:t xml:space="preserve">Frank, Moritz, Marcel + Material </w:t>
      </w:r>
    </w:p>
    <w:p>
      <w:pPr>
        <w:pStyle w:val="Normal"/>
        <w:rPr/>
      </w:pPr>
      <w:r>
        <w:rPr>
          <w:rFonts w:cs="Arial" w:ascii="Arial" w:hAnsi="Arial"/>
        </w:rPr>
        <w:t>Tepe:</w:t>
        <w:tab/>
        <w:tab/>
        <w:t>Kevin, Malte, Sebastian, Max Me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chau:</w:t>
        <w:tab/>
        <w:t>Adrian, Karsten, Claudius +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egelmeier:</w:t>
        <w:tab/>
        <w:t>Susanne, Lina, N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ürr:</w:t>
        <w:tab/>
        <w:tab/>
        <w:t>Chris, Domi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hl:</w:t>
        <w:tab/>
        <w:tab/>
        <w:t>Flo, Patrick, J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nsport:</w:t>
        <w:tab/>
        <w:t>Tobse, Hauke, Max K. +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yerle:</w:t>
        <w:tab/>
        <w:t>Leonie, Luisa, Mavi, Ali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lmann:</w:t>
        <w:tab/>
        <w:t>Laura, Melina, Veren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wender:</w:t>
        <w:tab/>
        <w:t>Anita, Marc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???:</w:t>
        <w:tab/>
        <w:tab/>
        <w:t xml:space="preserve">Lena, Julia, Vaness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???</w:t>
        <w:tab/>
        <w:tab/>
        <w:t>Antonia, Sask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rve:</w:t>
        <w:tab/>
        <w:t>??? falls doch einmal ein Auto kaputt geht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Verdana" w:hAnsi="Verdana" w:cs="Verdana"/>
      <w:b/>
      <w:bCs/>
      <w:color w:val="C96E23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igmaringen.jugendherberge-bw.de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53:00Z</dcterms:created>
  <dc:creator>JS</dc:creator>
  <dc:description/>
  <cp:keywords/>
  <dc:language>en-US</dc:language>
  <cp:lastModifiedBy>JS</cp:lastModifiedBy>
  <cp:lastPrinted>2012-02-28T15:40:00Z</cp:lastPrinted>
  <dcterms:modified xsi:type="dcterms:W3CDTF">2013-05-15T18:53:00Z</dcterms:modified>
  <cp:revision>2</cp:revision>
  <dc:subject/>
  <dc:title>TSG Niefern</dc:title>
</cp:coreProperties>
</file>