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rientierungsplan für DSMM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J U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nschaftsführer Frank Ullmann; Rebecca Zeih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i: Mark Zeih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96"/>
        <w:gridCol w:w="788"/>
        <w:gridCol w:w="963"/>
        <w:gridCol w:w="833"/>
        <w:gridCol w:w="783"/>
        <w:gridCol w:w="840"/>
        <w:gridCol w:w="823"/>
        <w:gridCol w:w="1003"/>
        <w:gridCol w:w="97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r 1/2/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r 1/2/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mH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r1/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r 1/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r 1/2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g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r 1/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r 1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x100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r 1/2/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ku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i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ißn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llman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11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30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27,6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rena Zeih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vi Schu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X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,40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Leonie Beyerle 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X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3,54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: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X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3,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X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,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isa Axter 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elle Leich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2: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X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,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na Schöning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21,3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ri Fee Bürk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53:00Z</dcterms:created>
  <dc:creator>Demez, Habib (050)</dc:creator>
  <dc:description/>
  <cp:keywords/>
  <dc:language>en-US</dc:language>
  <cp:lastModifiedBy>JS</cp:lastModifiedBy>
  <cp:lastPrinted>2012-09-21T14:10:00Z</cp:lastPrinted>
  <dcterms:modified xsi:type="dcterms:W3CDTF">2013-09-27T04:53:00Z</dcterms:modified>
  <cp:revision>2</cp:revision>
  <dc:subject/>
  <dc:title/>
</cp:coreProperties>
</file>