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u w:val="single"/>
        </w:rPr>
      </w:pPr>
      <w:r>
        <w:rPr>
          <w:sz w:val="16"/>
          <w:u w:val="single"/>
        </w:rPr>
        <w:t>Johanna Schwarz In den Steingruben 17 75223 Niefern-Öschelbronn</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rFonts w:ascii="Arial" w:hAnsi="Arial" w:cs="Arial"/>
          <w:b/>
          <w:b/>
          <w:sz w:val="32"/>
          <w:szCs w:val="32"/>
        </w:rPr>
      </w:pPr>
      <w:r>
        <w:rPr>
          <w:rFonts w:cs="Arial" w:ascii="Arial" w:hAnsi="Arial"/>
          <w:b/>
          <w:sz w:val="32"/>
          <w:szCs w:val="32"/>
        </w:rPr>
        <w:t>Abwechslung in der wettkampfarmen Winterzeit</w:t>
      </w:r>
    </w:p>
    <w:p>
      <w:pPr>
        <w:pStyle w:val="Normal"/>
        <w:rPr/>
      </w:pPr>
      <w:r>
        <w:rPr>
          <w:rFonts w:cs="Arial" w:ascii="Arial" w:hAnsi="Arial"/>
          <w:b/>
        </w:rPr>
        <w:t xml:space="preserve">180 Leichtathleten gehen in Niefern mit Feuereifer an die Sach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inmal im Jahr wird die Kirnbachhalle in eine Leichtathletikarena umgebaut. Mit Sprintbahnen, Kugelstoßen, Weit- und Hochsprunganlagen lockte sie dieses Jahr 180 Starter nach Niefern. Gibt es im Sommer viele Möglichkeiten sich zu messen, bietet die TSG Niefern im Enzkreis die einzige Möglichkeit in der Halle,  die lange sonst wettkampffreie Wintersaison im Kreis Pforzheim zu unterbrechen. 19 Vereine sorgten für ansprechende Leistungen und volle Zuschauerränge. Noch in der Ruhe des Morgens ging die Altersstufe der 12- und 13Jährigen in Einzeldisziplinen an den Start. Hervorstechend war hier besonders Leon Schuler (M12) von der TSG Niefern, der alle 4 Disziplinen gewann. Mit 10,90s über 2x35m; 4,69m Weit, 1,34m Hoch und 6,66m im Kugelstoßen war er nicht zu schlagen. Bei den M13 siegt Luis Benz mit einer ausgezeichneten Weite von 8,87m im Kugelstoßen und nahm begeistert seine Medaille von WM-Teilnehmer Marco Schmidt in Empfang, der mit seinen 20,58m Bestweite im Kugelstoßen sicher ein Vorbild für einige der jungen Athleten ist und die Siegerehrungen unterstützte. Bei den W13 siegte Lara Schöpf, die es auch fast mit den Jungen hätte aufnehmen können, mit 10,78s im Sprint und 4,84m im Weitsprung.  Bei den W 12 war Hannah Hudak die schnellste, nach 11,82 Sekunden erreichte sie das Ziel. Den vielen jüngeren Talenten boten die Teammehrkämpfe Spaß und Abwechslung. Wurde bei den Älteren um Sekunden und Meter gefeilscht, ergaben hier Ranglistenpunkte die Grundlage für den Sieger in den Disziplinen 2x35m Sprint, Additionsweitsprung, Scherhochsprung und Medizinballstoßen. Marius Göhricke siegte hier überlegen in seiner Altersstufe. Das Team der TSG Niefern1 gewann vor dem TV Bretten und der STG Karl-Friedrichschule /TV Huchenfeld. Das neue Kinderleichtathletikwettkampf-programm sieht vor, dass auch Teams aus verschiedenen Vereinen gebildet werden können und auch Schulteams herzlich willkommen sind. So startete die Leichtathletik AG der Karl-Friedrich Schule Eutingen gemeinsam mit dem TV Huchenfeld. Wie jedes Jahr rundete die beliebte Hindernispendelstaffel das Programm ab. Mit großem Eifer waren auch die Jüngsten bei der Sache. Statt dem Scherhochsprung versuchten sie 20 Gymnastikreifen möglichst schnell zu überwinden. Erst 8 Jahre alt und doch schon souverän wurde Lina Ziegelmeier hier Erste mit ausgezeichneten Sprint- und Weitsprungergebnissen. Wie bei den U12 waren auch bei den U10 acht Teams am Start und auch hier siegte die TSG Niefern vor dem Team des LC 80 Pforzheim/TSV Ölbronn und dem TV Bretten. Stellvertretend für die 80 Helfer, die  dieses Leichtathletikfest unterstützen, überreichte Bürgermeister Jürgen Kurz  Christa Oppelt einen Blumenstrauß.15 Jahre bäckt sie schon die Pizza beim Hallensportfest, aber auch die Organisation und Betreuung beim Tenniscamp in Öschelbronn  und ein runder Geburtstag waren der Anlass für diesen besonderen Dank. </w:t>
      </w:r>
    </w:p>
    <w:p>
      <w:pPr>
        <w:pStyle w:val="Normal"/>
        <w:spacing w:lineRule="auto" w:line="360"/>
        <w:rPr>
          <w:rFonts w:ascii="Arial" w:hAnsi="Arial" w:cs="Arial"/>
        </w:rPr>
      </w:pPr>
      <w:r>
        <w:rPr>
          <w:rFonts w:cs="Arial" w:ascii="Arial" w:hAnsi="Arial"/>
        </w:rPr>
        <w:t>Bilder und weitere Ergebnisse finden Sie auf der Homepage der Leichtathletikabteilung www.tsg-niefern-leichtathletik.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Johanna Schwarz</w:t>
    </w:r>
  </w:p>
  <w:p>
    <w:pPr>
      <w:pStyle w:val="Header"/>
      <w:jc w:val="right"/>
      <w:rPr>
        <w:rFonts w:ascii="Arial" w:hAnsi="Arial" w:cs="Arial"/>
        <w:b/>
        <w:b/>
      </w:rPr>
    </w:pPr>
    <w:r>
      <w:rPr>
        <w:rFonts w:cs="Arial" w:ascii="Arial" w:hAnsi="Arial"/>
        <w:b/>
      </w:rPr>
      <w:t>In den Steingruben 17</w:t>
    </w:r>
  </w:p>
  <w:p>
    <w:pPr>
      <w:pStyle w:val="Header"/>
      <w:jc w:val="right"/>
      <w:rPr>
        <w:rFonts w:ascii="Arial" w:hAnsi="Arial" w:cs="Arial"/>
        <w:b/>
        <w:b/>
      </w:rPr>
    </w:pPr>
    <w:r>
      <w:rPr>
        <w:rFonts w:cs="Arial" w:ascii="Arial" w:hAnsi="Arial"/>
        <w:b/>
      </w:rPr>
      <w:t>75223 Niefern-Öschelbronn</w:t>
    </w:r>
  </w:p>
  <w:p>
    <w:pPr>
      <w:pStyle w:val="Header"/>
      <w:jc w:val="right"/>
      <w:rPr>
        <w:rFonts w:ascii="Arial" w:hAnsi="Arial" w:cs="Arial"/>
        <w:b/>
        <w:b/>
      </w:rPr>
    </w:pPr>
    <w:r>
      <w:rPr>
        <w:rFonts w:cs="Arial" w:ascii="Arial" w:hAnsi="Arial"/>
        <w:b/>
      </w:rPr>
      <w:t>Telefon: 07233-5863</w:t>
    </w:r>
  </w:p>
  <w:p>
    <w:pPr>
      <w:pStyle w:val="Header"/>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9375</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5pt" to="454.8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0:00Z</dcterms:created>
  <dc:creator>JS</dc:creator>
  <dc:description/>
  <cp:keywords/>
  <dc:language>en-US</dc:language>
  <cp:lastModifiedBy>JS</cp:lastModifiedBy>
  <dcterms:modified xsi:type="dcterms:W3CDTF">2014-03-04T16:20:00Z</dcterms:modified>
  <cp:revision>2</cp:revision>
  <dc:subject/>
  <dc:title>Johanna Schwarz In den Steingruben 17 75223 Niefern-Öschelbronn</dc:title>
</cp:coreProperties>
</file>