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nnschaftsaufstellung Badenfi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U14 Gruppe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9"/>
        <w:gridCol w:w="1357"/>
        <w:gridCol w:w="1026"/>
        <w:gridCol w:w="1160"/>
        <w:gridCol w:w="1009"/>
        <w:gridCol w:w="1290"/>
        <w:gridCol w:w="12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mH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l 200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75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s Schöp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Vielleicht noch 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ben Te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on Schul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is Ben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in Bischof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lex. Thoma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 Schweiker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xel Köning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 Sabisc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??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KU12 Grupp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6"/>
        <w:gridCol w:w="1276"/>
        <w:gridCol w:w="997"/>
        <w:gridCol w:w="1126"/>
        <w:gridCol w:w="981"/>
        <w:gridCol w:w="12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x50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ristian Heim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kus Holzm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x Gräßl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rius Göh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co Dew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vid Benz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incent Beck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24:00Z</dcterms:created>
  <dc:creator>Demez, Habib (050)</dc:creator>
  <dc:description/>
  <cp:keywords/>
  <dc:language>en-US</dc:language>
  <cp:lastModifiedBy>JS</cp:lastModifiedBy>
  <cp:lastPrinted>2014-07-27T07:42:00Z</cp:lastPrinted>
  <dcterms:modified xsi:type="dcterms:W3CDTF">2014-09-27T05:35:00Z</dcterms:modified>
  <cp:revision>3</cp:revision>
  <dc:subject/>
  <dc:title/>
</cp:coreProperties>
</file>